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SEZNAM DEL, PREJETIH NA REGIJSKI NIVO – 2016</w:t>
      </w:r>
    </w:p>
    <w:p>
      <w:pPr>
        <w:pStyle w:val="Brezrazmikov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Brezrazmikov"/>
        <w:numPr>
          <w:ilvl w:val="0"/>
          <w:numId w:val="0"/>
        </w:numPr>
        <w:outlineLvl w:val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LITERARNI NATEČAJ – 1. triada</w:t>
      </w:r>
    </w:p>
    <w:p>
      <w:pPr>
        <w:pStyle w:val="Brezrazmikov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Brezrazmikov"/>
        <w:rPr/>
      </w:pPr>
      <w:r>
        <w:rPr/>
        <w:t>OSNOVNA ŠOLA PODZEMELJ</w:t>
      </w:r>
    </w:p>
    <w:tbl>
      <w:tblPr>
        <w:tblW w:w="13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32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.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IM PLESE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ZA LEPŠI JUT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ROZALIJA FABI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.R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r</w:t>
            </w:r>
            <w:hyperlink r:id="rId2">
              <w:r>
                <w:rPr>
                  <w:rStyle w:val="InternetLink"/>
                </w:rPr>
                <w:t>ozalija.fabic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1 903 49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DAM DRAKULI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ZA LEPŠI DA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ROZALIJA FABI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.R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r</w:t>
            </w:r>
            <w:hyperlink r:id="rId3">
              <w:r>
                <w:rPr>
                  <w:rStyle w:val="InternetLink"/>
                </w:rPr>
                <w:t>ozalija.fabic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1 903 49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3.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EJC HLEBE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KUPAJ PROTI IZPUŠNIM PLINO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ROZALIJA FABI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.R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4">
              <w:r>
                <w:rPr>
                  <w:rStyle w:val="InternetLink"/>
                </w:rPr>
                <w:t>rozalija.fabic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1 903 497</w:t>
            </w:r>
          </w:p>
        </w:tc>
      </w:tr>
    </w:tbl>
    <w:p>
      <w:pPr>
        <w:pStyle w:val="Brezrazmikov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Brezrazmikov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Brezrazmikov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 </w:t>
      </w:r>
      <w:r>
        <w:rPr>
          <w:b/>
          <w:color w:val="3366FF"/>
          <w:sz w:val="24"/>
          <w:szCs w:val="24"/>
        </w:rPr>
        <w:t>OSNOVNA ŠOLA SEMIČ</w:t>
      </w:r>
    </w:p>
    <w:tbl>
      <w:tblPr>
        <w:tblW w:w="13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32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EJC NOV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POMAGAM BEGUNSKEMU OTROK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BISERKA STANKOVI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5">
              <w:r>
                <w:rPr>
                  <w:rStyle w:val="InternetLink"/>
                </w:rPr>
                <w:t>biserka.stankov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528 29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LEKSANDRA MARENT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ŽOGICA - PLANE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 xml:space="preserve">KLAVDIJA IVANČIČ </w:t>
            </w:r>
          </w:p>
          <w:p>
            <w:pPr>
              <w:pStyle w:val="Brezrazmikov"/>
              <w:jc w:val="center"/>
              <w:rPr/>
            </w:pPr>
            <w:r>
              <w:rPr/>
              <w:t>MANCA SIMON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highlight w:val="yellow"/>
              </w:rPr>
            </w:pPr>
            <w:r>
              <w:rPr/>
              <w:t>OŠ BELOKRANJSKEGA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lavdija.ivancic@guest.arnes.si</w:t>
            </w:r>
          </w:p>
          <w:p>
            <w:pPr>
              <w:pStyle w:val="Brezrazmikov"/>
              <w:jc w:val="center"/>
              <w:rPr/>
            </w:pPr>
            <w:r>
              <w:rPr/>
              <w:t>manca.simonic@gmail.com</w:t>
            </w:r>
          </w:p>
          <w:p>
            <w:pPr>
              <w:pStyle w:val="Brezrazmikov"/>
              <w:jc w:val="center"/>
              <w:rPr/>
            </w:pPr>
            <w:r>
              <w:rPr/>
              <w:t>040 372 806</w:t>
            </w:r>
          </w:p>
          <w:p>
            <w:pPr>
              <w:pStyle w:val="Brezrazmikov"/>
              <w:jc w:val="center"/>
              <w:rPr/>
            </w:pPr>
            <w:r>
              <w:rPr/>
              <w:t>040 748 48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ŠA ŽNIDARŠ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LEPŠI SVE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 xml:space="preserve">KLAVDIJA IVANČIČ </w:t>
            </w:r>
          </w:p>
          <w:p>
            <w:pPr>
              <w:pStyle w:val="Brezrazmikov"/>
              <w:jc w:val="center"/>
              <w:rPr/>
            </w:pPr>
            <w:r>
              <w:rPr/>
              <w:t>NUŠA MOŠKU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highlight w:val="yellow"/>
              </w:rPr>
            </w:pPr>
            <w:r>
              <w:rPr/>
              <w:t>OŠ BELOKRANJSKEGA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lavdija.ivancic@guest.arnes.si</w:t>
            </w:r>
          </w:p>
          <w:p>
            <w:pPr>
              <w:pStyle w:val="Brezrazmikov"/>
              <w:jc w:val="center"/>
              <w:rPr/>
            </w:pPr>
            <w:hyperlink r:id="rId6">
              <w:r>
                <w:rPr>
                  <w:rStyle w:val="InternetLink"/>
                </w:rPr>
                <w:t>nusa.moskun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372 806</w:t>
            </w:r>
          </w:p>
          <w:p>
            <w:pPr>
              <w:pStyle w:val="Brezrazmikov"/>
              <w:jc w:val="center"/>
              <w:rPr/>
            </w:pPr>
            <w:r>
              <w:rPr/>
              <w:t>040 569 34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ŽANA BUČ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RIJATELJ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ELVIRA ČENGI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highlight w:val="yellow"/>
              </w:rPr>
            </w:pPr>
            <w:r>
              <w:rPr/>
              <w:t>OŠ BELOKRANJSKEGA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7">
              <w:r>
                <w:rPr>
                  <w:rStyle w:val="InternetLink"/>
                </w:rPr>
                <w:t>elvirahasi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148 7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ŽANA IVANET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ZA REVNE OTROKE IN STARŠ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ELVIRA ČENGI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highlight w:val="yellow"/>
              </w:rPr>
            </w:pPr>
            <w:r>
              <w:rPr/>
              <w:t>OŠ BELOKRANJSKEGA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8">
              <w:r>
                <w:rPr>
                  <w:rStyle w:val="InternetLink"/>
                </w:rPr>
                <w:t>elvirahasi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148 700</w:t>
            </w:r>
          </w:p>
        </w:tc>
      </w:tr>
    </w:tbl>
    <w:p>
      <w:pPr>
        <w:pStyle w:val="Brezrazmikov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 </w:t>
      </w:r>
      <w:r>
        <w:rPr>
          <w:b/>
          <w:color w:val="3366FF"/>
          <w:sz w:val="24"/>
          <w:szCs w:val="24"/>
        </w:rPr>
        <w:t>OSNOVNA ŠOLA METLIKA</w:t>
      </w:r>
    </w:p>
    <w:tbl>
      <w:tblPr>
        <w:tblW w:w="13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32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IVAN RADM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USTVARIMO ŠE BOLJŠI JUT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MAJA KOČEV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ja_zbelca@yahoo.com</w:t>
            </w:r>
          </w:p>
          <w:p>
            <w:pPr>
              <w:pStyle w:val="Brezrazmikov"/>
              <w:jc w:val="center"/>
              <w:rPr/>
            </w:pPr>
            <w:r>
              <w:rPr/>
              <w:t>07 36 91 1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 xml:space="preserve">INES JERMAN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A ZEMLJI BOLJŠI JUT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MAJA KOČEV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ja_zbelca@yahoo.com</w:t>
            </w:r>
          </w:p>
          <w:p>
            <w:pPr>
              <w:pStyle w:val="Brezrazmikov"/>
              <w:jc w:val="center"/>
              <w:rPr/>
            </w:pPr>
            <w:r>
              <w:rPr/>
              <w:t>07 36 91 1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LEV CIMERM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USTVARIMO ŠE BOLJŠI JUT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MAJA KOČEV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ja_zbelca@yahoo.com</w:t>
            </w:r>
          </w:p>
          <w:p>
            <w:pPr>
              <w:pStyle w:val="Brezrazmikov"/>
              <w:jc w:val="center"/>
              <w:rPr/>
            </w:pPr>
            <w:r>
              <w:rPr/>
              <w:t>07 36 91 1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 xml:space="preserve">LUCIJA KOSTELEC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GROŽENA VRSTA:PEGASTA SO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MAJA KOČEV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ja_zbelca@yahoo.com</w:t>
            </w:r>
          </w:p>
          <w:p>
            <w:pPr>
              <w:pStyle w:val="Brezrazmikov"/>
              <w:jc w:val="center"/>
              <w:rPr/>
            </w:pPr>
            <w:r>
              <w:rPr/>
              <w:t>07 36 91 1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INA ŠUKLJ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ŽIVLJENJE JE ČUDOVITO, KER LAHKO POMAGA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MAJA KOČEV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ja_zbelca@yahoo.com</w:t>
            </w:r>
          </w:p>
          <w:p>
            <w:pPr>
              <w:pStyle w:val="Brezrazmikov"/>
              <w:jc w:val="center"/>
              <w:rPr/>
            </w:pPr>
            <w:r>
              <w:rPr/>
              <w:t>07 36 91 160</w:t>
            </w:r>
          </w:p>
        </w:tc>
      </w:tr>
    </w:tbl>
    <w:p>
      <w:pPr>
        <w:pStyle w:val="Brezrazmikov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Brezrazmikov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Brezrazmikov"/>
        <w:rPr/>
      </w:pPr>
      <w:r>
        <w:rPr/>
        <w:t>OSNOVNA ŠOLA LOKA ČRNOMELJ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1984"/>
        <w:gridCol w:w="1984"/>
        <w:gridCol w:w="993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76" w:before="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>
                <w:b/>
              </w:rPr>
              <w:t>Točen naziv š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rPr/>
            </w:pPr>
            <w:r>
              <w:rPr/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/>
              <w:t>URH BANOV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/>
              <w:t>RES DOBER JUT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/>
              <w:t>KATARINA GORŠ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OŠ LOKA ČRNOMEL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/>
              <w:t>2.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hyperlink r:id="rId9">
              <w:r>
                <w:rPr>
                  <w:rStyle w:val="InternetLink"/>
                </w:rPr>
                <w:t>Katarina.gorse@gmail.com</w:t>
              </w:r>
            </w:hyperlink>
            <w:r>
              <w:rPr/>
              <w:t xml:space="preserve">           040 775 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/>
              <w:t>TEJA ROŽ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/>
              <w:t>MOJ SV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/>
              <w:t>KATARINA GORŠ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OŠ LOKA ČRNOMEL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/>
              <w:t>2.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hyperlink r:id="rId10">
              <w:r>
                <w:rPr>
                  <w:rStyle w:val="InternetLink"/>
                </w:rPr>
                <w:t>Katarina.gorse@gmail.com</w:t>
              </w:r>
            </w:hyperlink>
            <w:r>
              <w:rPr/>
              <w:t xml:space="preserve">           040 775 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/>
              <w:t>ŠPELA VR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/>
              <w:t>USTVARIMO ŠE BOLJŠI JUTRI 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/>
              <w:t>KATARINA GORŠ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OŠ LOKA ČRNOMEL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/>
              <w:t>2.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hyperlink r:id="rId11">
              <w:r>
                <w:rPr>
                  <w:rStyle w:val="InternetLink"/>
                </w:rPr>
                <w:t>Katarina.gorse@gmail.com</w:t>
              </w:r>
            </w:hyperlink>
            <w:r>
              <w:rPr/>
              <w:t xml:space="preserve">           040 775 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rPr/>
            </w:pPr>
            <w:r>
              <w:rPr/>
              <w:t xml:space="preserve">4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/>
              <w:t>IZABEL NAJA MUR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/>
              <w:t>USTVARIMO ŠE BOLJŠI JUTR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/>
              <w:t>KATARINA GORŠ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OŠ LOKA ČRNOMEL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/>
              <w:t>2.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hyperlink r:id="rId12">
              <w:r>
                <w:rPr>
                  <w:rStyle w:val="InternetLink"/>
                </w:rPr>
                <w:t>Katarina.gorse@gmail.com</w:t>
              </w:r>
            </w:hyperlink>
            <w:r>
              <w:rPr/>
              <w:t xml:space="preserve">           040 775 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/>
              <w:t>NEJC KAP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/>
              <w:t>VOJNA</w:t>
            </w:r>
          </w:p>
          <w:p>
            <w:pPr>
              <w:pStyle w:val="Brezrazmikov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/>
              <w:t>ANA TEŽAK</w:t>
            </w:r>
          </w:p>
          <w:p>
            <w:pPr>
              <w:pStyle w:val="Brezrazmikov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/>
              <w:t>3.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 w:before="0" w:after="200"/>
              <w:jc w:val="center"/>
              <w:rPr/>
            </w:pPr>
            <w:hyperlink r:id="rId13">
              <w:r>
                <w:rPr>
                  <w:rStyle w:val="InternetLink"/>
                </w:rPr>
                <w:t>Ana.gorse1@gmail.com</w:t>
              </w:r>
            </w:hyperlink>
            <w:r>
              <w:rPr/>
              <w:t xml:space="preserve">               040 847 885</w:t>
            </w:r>
          </w:p>
          <w:p>
            <w:pPr>
              <w:pStyle w:val="Brezrazmikov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Brezrazmikov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OSNOVNA ŠOLA LOKA ČRNOMELJ PODRUŽNICA ADLEŠIČI</w:t>
      </w:r>
    </w:p>
    <w:tbl>
      <w:tblPr>
        <w:tblW w:w="13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32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BOR BUNJEVA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B REKI KOLPI SE IGRA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RENATA GRGURA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LOKA ČRNOMELJ PODRUŽNICA ADLEŠIČ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4">
              <w:r>
                <w:rPr>
                  <w:rStyle w:val="InternetLink"/>
                </w:rPr>
                <w:t>r.grguras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30 268 86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HANA VESEL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AJ JAZ HOČE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RENATA GRGURA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LOKA ČRNOMELJ PODRUŽNICA ADLEŠIČ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5">
              <w:r>
                <w:rPr>
                  <w:rStyle w:val="InternetLink"/>
                </w:rPr>
                <w:t>r.grguras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30 268 86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RISTJAN WEIS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TROCI IN VOJ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RENATA GRGURA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LOKA ČRNOMELJ PODRUŽNICA ADLEŠIČ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6">
              <w:r>
                <w:rPr>
                  <w:rStyle w:val="InternetLink"/>
                </w:rPr>
                <w:t>r.grguras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30 268 867</w:t>
            </w:r>
          </w:p>
        </w:tc>
      </w:tr>
    </w:tbl>
    <w:p>
      <w:pPr>
        <w:pStyle w:val="Brezrazmikov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Brezrazmikov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Brezrazmikov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Brezrazmikov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Brezrazmikov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LITERARNI NATEČAJ – 2. triada</w:t>
      </w:r>
    </w:p>
    <w:p>
      <w:pPr>
        <w:pStyle w:val="Brezrazmikov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Brezrazmikov"/>
        <w:rPr/>
      </w:pPr>
      <w:r>
        <w:rPr/>
        <w:t>OSNOVNA ŠOLA LOKA ČRNOMELJ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.</w:t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ZARA KAVČ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KAKŠEN JE TA SVET?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HELENA ŠIKON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4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17">
              <w:r>
                <w:rPr>
                  <w:rStyle w:val="InternetLink"/>
                </w:rPr>
                <w:t>helena.sikonj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90 56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/>
            </w:pPr>
            <w:r>
              <w:rPr/>
              <w:t xml:space="preserve">2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ANJA ROŽ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LAKO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HELENA ŠIKON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4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18">
              <w:r>
                <w:rPr>
                  <w:rStyle w:val="InternetLink"/>
                </w:rPr>
                <w:t>helena.sikonj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90 56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/>
            </w:pPr>
            <w:r>
              <w:rPr/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KAJA ŽUN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ENAKOVRED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SONJA JER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6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19">
              <w:r>
                <w:rPr>
                  <w:rStyle w:val="InternetLink"/>
                </w:rPr>
                <w:t>sonja.jerman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1 607 0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/>
            </w:pPr>
            <w:r>
              <w:rPr/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VID BANOVE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LET V NEB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TADEJA KUZM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4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20">
              <w:r>
                <w:rPr>
                  <w:rStyle w:val="InternetLink"/>
                </w:rPr>
                <w:t>tadeja.kuzm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1 297 55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/>
            </w:pPr>
            <w:r>
              <w:rPr/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TADEJ KLEVIŠ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POMAGAJMO LJUDE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TADEJA KUZM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4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21">
              <w:r>
                <w:rPr>
                  <w:rStyle w:val="InternetLink"/>
                </w:rPr>
                <w:t>tadeja.kuzm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1 297 553</w:t>
            </w:r>
          </w:p>
        </w:tc>
      </w:tr>
    </w:tbl>
    <w:p>
      <w:pPr>
        <w:pStyle w:val="Brezrazmikov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Brezrazmikov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>OSNOVNA ŠOLA LOKA, PODRUŠNICA ADLEŠIČI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.</w:t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LAN ŽIVANOVI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USTVARIMO ŠE BOLJŠI JUT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ARJETKA ŽUN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/>
              <w:t>OŠ LOKA ČRNOMELJ PODRUŽNICA ADLEŠIČ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4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22">
              <w:r>
                <w:rPr>
                  <w:rStyle w:val="InternetLink"/>
                </w:rPr>
                <w:t>metka.zunic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53 344</w:t>
            </w:r>
          </w:p>
        </w:tc>
      </w:tr>
    </w:tbl>
    <w:p>
      <w:pPr>
        <w:pStyle w:val="Brezrazmikov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Brezrazmikov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Brezrazmikov"/>
        <w:rPr/>
      </w:pPr>
      <w:r>
        <w:rPr/>
        <w:t>OSNOVNA ŠOLA STARI TRG OB KOLPI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NDRAŽ BRAČKO MAJERLE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VET JE NA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ŠKA SIMON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STARI TRG OB KOLP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ursi.simonic@gmail.com</w:t>
              </w:r>
            </w:hyperlink>
          </w:p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717 4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rezrazmikov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J PETELIN GORJ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REŠIMO NARAV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ŠKA SIMON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STARI TRG OB KOLP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ursi.simonic@gmail.com</w:t>
              </w:r>
            </w:hyperlink>
          </w:p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717 460</w:t>
            </w:r>
          </w:p>
        </w:tc>
      </w:tr>
    </w:tbl>
    <w:p>
      <w:pPr>
        <w:pStyle w:val="Brezrazmikov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Brezrazmikov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Brezrazmikov"/>
        <w:rPr>
          <w:b/>
          <w:b/>
          <w:color w:val="00B050"/>
        </w:rPr>
      </w:pPr>
      <w:r>
        <w:rPr>
          <w:b/>
          <w:color w:val="00B050"/>
          <w:sz w:val="24"/>
          <w:szCs w:val="24"/>
        </w:rPr>
        <w:t>OSNOVNA ŠOLA   METLIKA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NIKA BAJ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ZA LEPŠI SVE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KOSTELE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eldzi8@hot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6 91 1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METKA NEMAN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RECEPT ZA ŠE BOLJŠI JUT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KOSTELE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eldzi8@hot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6 91 1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AJDA KREMESE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IZLUŠČENO BISTV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VRA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tanja.zvonkovic@g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6 91 1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LANA DEANOVI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ISLI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VRA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tanja.zvonkovic@g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6 91 1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IJA MALATESTINI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LOG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VRA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tanja.zvonkovic@g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6 91 160</w:t>
            </w:r>
          </w:p>
        </w:tc>
      </w:tr>
    </w:tbl>
    <w:p>
      <w:pPr>
        <w:pStyle w:val="Brezrazmikov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Brezrazmikov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Brezrazmikov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OSNOVNA ŠOLA  MIRANA JARCA ČRNOMELJ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NKA PEZDIR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REVŠČ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GATA CINDR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6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30">
              <w:r>
                <w:rPr>
                  <w:rStyle w:val="InternetLink"/>
                </w:rPr>
                <w:t>agata.cindr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278 319</w:t>
            </w:r>
          </w:p>
        </w:tc>
      </w:tr>
    </w:tbl>
    <w:p>
      <w:pPr>
        <w:pStyle w:val="Brezrazmikov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Brezrazmikov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Brezrazmikov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Brezrazmikov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OSNOVNA ŠOLA   SEMIČ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JAŠA IVANET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RIJATELJIC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NJA PETROVČ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6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31">
              <w:r>
                <w:rPr>
                  <w:rStyle w:val="InternetLink"/>
                </w:rPr>
                <w:t>anja1petrovcic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950 164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 xml:space="preserve"> </w:t>
            </w:r>
            <w:r>
              <w:rPr/>
              <w:t>MIMI HIDANOVIČ STARIH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RUGAČNO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NJA PETROVČ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6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32">
              <w:r>
                <w:rPr>
                  <w:rStyle w:val="InternetLink"/>
                </w:rPr>
                <w:t>anja1petrovcic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950 164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IRMA SUBAŠI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RUGAČNA, A NE NAPAČ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NJA PETROVČ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6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33">
              <w:r>
                <w:rPr>
                  <w:rStyle w:val="InternetLink"/>
                </w:rPr>
                <w:t>anja1petrovcic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950 164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</w:tr>
    </w:tbl>
    <w:p>
      <w:pPr>
        <w:pStyle w:val="Brezrazmikov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Brezrazmikov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Brezrazmikov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Brezrazmikov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OSNOVNA ŠOLA   VINICA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NEŽA ŽALE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USTVARIMO ŠE BOLJŠI JUTRI ZA V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MIHAELA ROMŠEK LOVR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SNOVNA ŠOLA VIN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5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34">
              <w:r>
                <w:rPr>
                  <w:rStyle w:val="InternetLink"/>
                </w:rPr>
                <w:t>mihaela.romsek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31 207 29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GAL KAVŠE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ŽICA «ČUVA« NAŠ PLANET  (grafit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MIHAELA ROMŠEK LOVR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SNOVNA ŠOLA VIN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5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35">
              <w:r>
                <w:rPr>
                  <w:rStyle w:val="InternetLink"/>
                </w:rPr>
                <w:t>mihaela.romsek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31 207 299</w:t>
            </w:r>
          </w:p>
        </w:tc>
      </w:tr>
    </w:tbl>
    <w:p>
      <w:pPr>
        <w:pStyle w:val="Brezrazmikov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Brezrazmikov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Brezrazmikov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Brezrazmikov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Brezrazmikov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Brezrazmikov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LITERARNI NATEČAJ – 3. triada</w:t>
      </w:r>
    </w:p>
    <w:p>
      <w:pPr>
        <w:pStyle w:val="Brezrazmikov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Brezrazmikov"/>
        <w:rPr>
          <w:b/>
          <w:b/>
          <w:color w:val="3366FF"/>
        </w:rPr>
      </w:pPr>
      <w:r>
        <w:rPr>
          <w:b/>
          <w:color w:val="3366FF"/>
        </w:rPr>
        <w:t>OSNOVNA ŠOLA SEMIČ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ŽAN LUKA JELE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UNAKI JUTRIŠNJEGA D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ATAŠA MEDVEŠ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36">
              <w:r>
                <w:rPr>
                  <w:rStyle w:val="InternetLink"/>
                </w:rPr>
                <w:t>natasamedvesek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33 22 2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LARA BEZLA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RED MOČNIM SLABIČ JE ZMEROM KRI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NJA PETROVČ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6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37">
              <w:r>
                <w:rPr>
                  <w:rStyle w:val="InternetLink"/>
                </w:rPr>
                <w:t>anja1petrovcic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950 164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</w:tr>
    </w:tbl>
    <w:p>
      <w:pPr>
        <w:pStyle w:val="Brezrazmikov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Brezrazmikov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Brezrazmikov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OSNOVNA ŠOLA  METLIKA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/>
            </w:pPr>
            <w:r>
              <w:rPr/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SNEŽNA ŠTEFAN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ENAKOST SPOLOV (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BRA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markovic.nina@g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69 11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IDA VRANIČ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ENAKOST SPOLOV(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BRA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markovic.nina@g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69 11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MAŠA POPOV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LAKOTA, REVŠČINA, ZDRAVJ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KOSTELE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eldzi8@hot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6 91 1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ŽANA ŠTRAV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USTVARIMO ŠE BOLJŠI JUT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KOSTELE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eldzi8@hot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6 91 1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NCA BAJU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USTVARIMO SI ŠE BOLJŠI JUT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KOSTELE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eldzi8@hot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6 91 160</w:t>
            </w:r>
          </w:p>
        </w:tc>
      </w:tr>
    </w:tbl>
    <w:p>
      <w:pPr>
        <w:pStyle w:val="Brezrazmikov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Brezrazmikov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Brezrazmikov"/>
        <w:rPr>
          <w:b/>
          <w:b/>
          <w:color w:val="00B050"/>
        </w:rPr>
      </w:pPr>
      <w:r>
        <w:rPr>
          <w:b/>
          <w:color w:val="00B050"/>
          <w:sz w:val="24"/>
          <w:szCs w:val="24"/>
        </w:rPr>
        <w:t>OSNOVNA ŠOLA   PODZEMELJ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JA PEZDIRE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OJA DOMOVINA (1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IRJANA MILADI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mirjana.miladic@gmail.com</w:t>
              </w:r>
            </w:hyperlink>
          </w:p>
          <w:p>
            <w:pPr>
              <w:pStyle w:val="Brezrazmikov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 868 59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ERNEJA UDOV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BEGUNC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IRJANA MILADI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mirjana.miladic@gmail.com</w:t>
              </w:r>
            </w:hyperlink>
          </w:p>
          <w:p>
            <w:pPr>
              <w:pStyle w:val="Brezrazmikov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 868 59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NA MIKET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OJA DOMOVINA (2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IRJANA MILADI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mirjana.miladic@gmail.com</w:t>
              </w:r>
            </w:hyperlink>
          </w:p>
          <w:p>
            <w:pPr>
              <w:pStyle w:val="Brezrazmikov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 868 59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OŽICA STARAŠIN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OJA DOMOVINA (3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IRJANA MILADI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mirjana.miladic@gmail.com</w:t>
              </w:r>
            </w:hyperlink>
          </w:p>
          <w:p>
            <w:pPr>
              <w:pStyle w:val="Brezrazmikov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 868 59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LAURA PLU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ENAKOPRAVNO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IRJANA MILADI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mirjana.miladic@gmail.com</w:t>
              </w:r>
            </w:hyperlink>
          </w:p>
          <w:p>
            <w:pPr>
              <w:pStyle w:val="Brezrazmikov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 868 594</w:t>
            </w:r>
          </w:p>
        </w:tc>
      </w:tr>
    </w:tbl>
    <w:p>
      <w:pPr>
        <w:pStyle w:val="Brezrazmikov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Brezrazmikov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Brezrazmikov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Brezrazmikov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OSNOVNA ŠOLA  MIRANA JARCA ČRNOMELJ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ARA FORŠČE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AMA ODLOČAŠ O SVOJEM ŽIVLJENJ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AMJANA ROŽ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48">
              <w:r>
                <w:rPr>
                  <w:rStyle w:val="InternetLink"/>
                </w:rPr>
                <w:t>damjana.suklje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7 30 61 7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IA KLEMENČ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DPRIMO SRC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GATA CINDR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49">
              <w:r>
                <w:rPr>
                  <w:rStyle w:val="InternetLink"/>
                </w:rPr>
                <w:t>agata.cindr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278 31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ADRIANA DEJ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 xml:space="preserve">USTVARIMO SI BOLJŠI JUTRI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GATA CINDR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50">
              <w:r>
                <w:rPr>
                  <w:rStyle w:val="InternetLink"/>
                </w:rPr>
                <w:t>agata.cindr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278 31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AMO KAVČ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ANAŠNJA ZEMLJ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GATA CINDR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51">
              <w:r>
                <w:rPr>
                  <w:rStyle w:val="InternetLink"/>
                </w:rPr>
                <w:t>agata.cindr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278 31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NA BELIČ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BOLJŠI JUT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GATA CINDR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52">
              <w:r>
                <w:rPr>
                  <w:rStyle w:val="InternetLink"/>
                </w:rPr>
                <w:t>agata.cindr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278 319</w:t>
            </w:r>
          </w:p>
        </w:tc>
      </w:tr>
    </w:tbl>
    <w:p>
      <w:pPr>
        <w:pStyle w:val="Brezrazmikov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Brezrazmikov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Brezrazmikov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Brezrazmikov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OSNOVNA ŠOLA VINICA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EVA GAŠPER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AJ TAM V DALJAVI ODMEVA?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IDICA ADLEŠ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VIN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53">
              <w:r>
                <w:rPr>
                  <w:rStyle w:val="InternetLink"/>
                </w:rPr>
                <w:t>vida.adles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17 64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ŽINA FORTU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LIC DOMOVIN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IDICA ADLEŠ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VIN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54">
              <w:r>
                <w:rPr>
                  <w:rStyle w:val="InternetLink"/>
                </w:rPr>
                <w:t>vida.adles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17 64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URŠKA HUD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USTVARIMO ŠE BOLJŠI SVE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IDICA ADLEŠ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VIN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55">
              <w:r>
                <w:rPr>
                  <w:rStyle w:val="InternetLink"/>
                </w:rPr>
                <w:t>vida.adles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17 645</w:t>
            </w:r>
          </w:p>
        </w:tc>
      </w:tr>
    </w:tbl>
    <w:p>
      <w:pPr>
        <w:pStyle w:val="Brezrazmikov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Brezrazmikov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Brezrazmikov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Brezrazmikov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</w:r>
    </w:p>
    <w:p>
      <w:pPr>
        <w:pStyle w:val="Brezrazmikov"/>
        <w:rPr/>
      </w:pPr>
      <w:r>
        <w:rPr>
          <w:b/>
          <w:color w:val="4472C4"/>
          <w:sz w:val="24"/>
          <w:szCs w:val="24"/>
        </w:rPr>
        <w:t>OSNOVNA ŠOLA LOKA ČRNO</w:t>
      </w:r>
      <w:r>
        <w:rPr/>
        <w:t>MELJ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ŠA KUZM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PREMENI SEBE IN SPREMENIL BOŠ SVE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MAJA KUN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56">
              <w:r>
                <w:rPr>
                  <w:rStyle w:val="InternetLink"/>
                </w:rPr>
                <w:t>maja.kunic007@gmail.com</w:t>
              </w:r>
            </w:hyperlink>
            <w:r>
              <w:rPr/>
              <w:t xml:space="preserve"> </w:t>
            </w:r>
          </w:p>
          <w:p>
            <w:pPr>
              <w:pStyle w:val="Brezrazmikov"/>
              <w:jc w:val="center"/>
              <w:rPr/>
            </w:pPr>
            <w:r>
              <w:rPr/>
              <w:t>040 748 74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.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EŽA JANEŽ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OMAGAJMO, NE MUČIM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ARINKA KRUŠ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57">
              <w:r>
                <w:rPr>
                  <w:rStyle w:val="InternetLink"/>
                </w:rPr>
                <w:t>darinka.krusic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O31 788 00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.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ESNA ŠUŠTAR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OAHOVA PRIPOVE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ARINKA KRUŠ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58">
              <w:r>
                <w:rPr>
                  <w:rStyle w:val="InternetLink"/>
                </w:rPr>
                <w:t>darinka.krusic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O31 788 00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.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IKA BRODAR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AJ JE Z VANJO?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ARINKA KRUŠ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59">
              <w:r>
                <w:rPr>
                  <w:rStyle w:val="InternetLink"/>
                </w:rPr>
                <w:t>darinka.krusic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O31 788 00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.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IVA SKUK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ŽIVLJENJE NEKEGA DEKLE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ARINKA KRUŠ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60">
              <w:r>
                <w:rPr>
                  <w:rStyle w:val="InternetLink"/>
                </w:rPr>
                <w:t>darinka.krusic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O31 788 001</w:t>
            </w:r>
          </w:p>
        </w:tc>
      </w:tr>
    </w:tbl>
    <w:p>
      <w:pPr>
        <w:pStyle w:val="Brezrazmikov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Brezrazmikov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Brezrazmikov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Brezrazmikov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Brezrazmikov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Brezrazmikov"/>
        <w:numPr>
          <w:ilvl w:val="0"/>
          <w:numId w:val="0"/>
        </w:numPr>
        <w:outlineLvl w:val="0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LIKOVNI NATEČAJ – 1. triada</w:t>
      </w:r>
    </w:p>
    <w:p>
      <w:pPr>
        <w:pStyle w:val="Brezrazmikov"/>
        <w:numPr>
          <w:ilvl w:val="0"/>
          <w:numId w:val="0"/>
        </w:numPr>
        <w:outlineLvl w:val="0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Brezrazmikov"/>
        <w:numPr>
          <w:ilvl w:val="0"/>
          <w:numId w:val="0"/>
        </w:numPr>
        <w:outlineLvl w:val="0"/>
        <w:rPr/>
      </w:pPr>
      <w:r>
        <w:rPr/>
        <w:t>OSNOVNA ŠOLA LOKA ČRNOMELJ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/>
            </w:pPr>
            <w:r>
              <w:rPr/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BENJAMIN ŠAR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OMOČ BEGUNSKIM SIROTA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ATAŠA TINA PRIJANOV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2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61">
              <w:r>
                <w:rPr>
                  <w:rStyle w:val="InternetLink"/>
                </w:rPr>
                <w:t>natasatina@gmail.com</w:t>
              </w:r>
            </w:hyperlink>
            <w:r>
              <w:rPr/>
              <w:t xml:space="preserve"> </w:t>
            </w:r>
          </w:p>
          <w:p>
            <w:pPr>
              <w:pStyle w:val="Brezrazmikov"/>
              <w:jc w:val="center"/>
              <w:rPr/>
            </w:pPr>
            <w:r>
              <w:rPr/>
              <w:t xml:space="preserve"> </w:t>
            </w:r>
            <w:r>
              <w:rPr/>
              <w:t>041 939 72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.</w:t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DAVID JUDN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USTAVIMO REVŠČINO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ATAŠA ŠUŠTARIČ BRADA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3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62">
              <w:r>
                <w:rPr>
                  <w:rStyle w:val="InternetLink"/>
                </w:rPr>
                <w:t>natasa.sustaric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51 347 42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.</w:t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MAŠA HUT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DIJO,  REVNI BEGUNC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NA TEŽ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3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63">
              <w:r>
                <w:rPr>
                  <w:rStyle w:val="InternetLink"/>
                </w:rPr>
                <w:t>ana.gorse1@gmail.com</w:t>
              </w:r>
            </w:hyperlink>
            <w:r>
              <w:rPr/>
              <w:t xml:space="preserve">  </w:t>
            </w:r>
          </w:p>
          <w:p>
            <w:pPr>
              <w:pStyle w:val="Brezrazmikov"/>
              <w:jc w:val="center"/>
              <w:rPr/>
            </w:pPr>
            <w:r>
              <w:rPr/>
              <w:t>040 847 8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4.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NUŠA BUTA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USTAVIMO REVŠČINO 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EA ZOR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3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64">
              <w:r>
                <w:rPr>
                  <w:rStyle w:val="InternetLink"/>
                </w:rPr>
                <w:t>tea.zorn@gmail.com</w:t>
              </w:r>
            </w:hyperlink>
            <w:r>
              <w:rPr/>
              <w:t xml:space="preserve">  </w:t>
            </w:r>
          </w:p>
          <w:p>
            <w:pPr>
              <w:pStyle w:val="Brezrazmikov"/>
              <w:jc w:val="center"/>
              <w:rPr/>
            </w:pPr>
            <w:r>
              <w:rPr/>
              <w:t>040 914 151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.</w:t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SARA WEIS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HRANA ZA UBOG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ARJA MATKOV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2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65"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b/>
                </w:rPr>
                <w:t>arja.matkovic@gmail.com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Brezrazmikov"/>
              <w:jc w:val="center"/>
              <w:rPr/>
            </w:pPr>
            <w:r>
              <w:rPr/>
              <w:t xml:space="preserve"> </w:t>
            </w:r>
            <w:r>
              <w:rPr/>
              <w:t>040 790 364</w:t>
            </w:r>
          </w:p>
        </w:tc>
      </w:tr>
    </w:tbl>
    <w:p>
      <w:pPr>
        <w:pStyle w:val="Brezrazmikov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OSNOVNA ŠOLA LOKA ČRNOMELJ, PODRUŽNICA ADLEŠIČI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LANA MIKLOŽ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ZDRAVA HRANA Z DOMAČEGA VR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ETKA ŽUN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LOKA ČRNOMELJ PODRUŽNICA ADLEŠIČ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3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metka.zunic@g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753 34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LEMEN IVANUŠ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EKO KMETIJSTVO JE BODOČNO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ETKA ŽUN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LOKA ČRNOMELJ PODRUŽNICA ADLEŠIČ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3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metka.zunic@g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753 34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ARA SELAKOV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AJINA PRIHODNO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ETKA ŽUN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LOKA ČRNOMELJ PODRUŽNICA ADLEŠIČ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3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metka.zunic@g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753 34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GABER FILE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OMAGAJMO BEGUNCEM 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A BUTA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LOKA ČRNOMELJ PODRUŽNICA ADLEŠIČ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1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butala.andreja@g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362 18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rezrazmikov"/>
              <w:rPr/>
            </w:pPr>
            <w:r>
              <w:rPr/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RISTJAN WEIS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OMAGAJMO BEGUNCEM  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A BUTA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LOKA ČRNOMELJ PODRUŽNICA ADLEŠIČ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2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butala.andreja@g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362 180</w:t>
            </w:r>
          </w:p>
        </w:tc>
      </w:tr>
    </w:tbl>
    <w:p>
      <w:pPr>
        <w:pStyle w:val="Brezrazmikov"/>
        <w:numPr>
          <w:ilvl w:val="0"/>
          <w:numId w:val="0"/>
        </w:numPr>
        <w:outlineLvl w:val="0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Brezrazmikov"/>
        <w:numPr>
          <w:ilvl w:val="0"/>
          <w:numId w:val="0"/>
        </w:numPr>
        <w:outlineLvl w:val="0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Brezrazmikov"/>
        <w:numPr>
          <w:ilvl w:val="0"/>
          <w:numId w:val="0"/>
        </w:numPr>
        <w:outlineLvl w:val="0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OSNOVNA ŠOLA METLIKA - podružnična šola SUHOR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>
          <w:trHeight w:val="3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RKO PLU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LOČUJ, NARAVO SPOŠTUJ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UŠKA RAMUŠČ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, PŠ SUH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71">
              <w:r>
                <w:rPr>
                  <w:rStyle w:val="InternetLink"/>
                </w:rPr>
                <w:t>duska.turk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630 264</w:t>
            </w:r>
          </w:p>
          <w:p>
            <w:pPr>
              <w:pStyle w:val="Brezrazmikov"/>
              <w:jc w:val="center"/>
              <w:rPr/>
            </w:pPr>
            <w:r>
              <w:rPr/>
              <w:t>07 30 50 03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AMARA STRAHINI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ŽELIM SI ČISTE NARA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UŠKA RAMUŠČ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, PŠ SUH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72">
              <w:r>
                <w:rPr>
                  <w:rStyle w:val="InternetLink"/>
                </w:rPr>
                <w:t>duska.turk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630 264</w:t>
            </w:r>
          </w:p>
          <w:p>
            <w:pPr>
              <w:pStyle w:val="Brezrazmikov"/>
              <w:jc w:val="center"/>
              <w:rPr/>
            </w:pPr>
            <w:r>
              <w:rPr/>
              <w:t>0730 50 03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LENART ŽUGEL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UJETI VET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ERIKA HORV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, PŠ SUH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73">
              <w:r>
                <w:rPr>
                  <w:rStyle w:val="InternetLink"/>
                </w:rPr>
                <w:t>erika.horvat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7 30 50 03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ATJA NEMAN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ADIM DREV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INA LEŠČANE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, PŠ SUH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.R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74">
              <w:r>
                <w:rPr>
                  <w:rStyle w:val="InternetLink"/>
                </w:rPr>
                <w:t>lescanec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7 30 50 03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ADEJA STRAHINI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ADIM ZA LEPŠO PRIHODNO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INA LEŠČANE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, PŠ SUH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75">
              <w:r>
                <w:rPr>
                  <w:rStyle w:val="InternetLink"/>
                </w:rPr>
                <w:t>lescanec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7 30 50 038</w:t>
            </w:r>
          </w:p>
        </w:tc>
      </w:tr>
    </w:tbl>
    <w:p>
      <w:pPr>
        <w:pStyle w:val="Brezrazmikov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Brezrazmikov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OSNOVNA ŠOLA METLIKA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242"/>
        <w:gridCol w:w="1897"/>
        <w:gridCol w:w="843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TINA ŠKO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ISANI MEHURČK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IRJANA BAHORIĆ</w:t>
            </w:r>
          </w:p>
          <w:p>
            <w:pPr>
              <w:pStyle w:val="Brezrazmikov"/>
              <w:jc w:val="center"/>
              <w:rPr/>
            </w:pPr>
            <w:r>
              <w:rPr/>
              <w:t>VLATKA MAČ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irjana.bahoric@gmail.com</w:t>
            </w:r>
          </w:p>
          <w:p>
            <w:pPr>
              <w:pStyle w:val="Brezrazmikov"/>
              <w:jc w:val="center"/>
              <w:rPr/>
            </w:pPr>
            <w:r>
              <w:rPr/>
              <w:t>07 369 11 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LUCIJA KOSTELE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BEGUNK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JA KOČEVA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76">
              <w:r>
                <w:rPr>
                  <w:rStyle w:val="InternetLink"/>
                </w:rPr>
                <w:t>maja_zbelca@yahoo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7 36 91 1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ŽAN BOJI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 GOZD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ANJA CVELBAR</w:t>
            </w:r>
          </w:p>
          <w:p>
            <w:pPr>
              <w:pStyle w:val="Brezrazmikov"/>
              <w:jc w:val="center"/>
              <w:rPr/>
            </w:pPr>
            <w:r>
              <w:rPr/>
              <w:t>MARIJA DRAGOV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77">
              <w:r>
                <w:rPr>
                  <w:rStyle w:val="InternetLink"/>
                </w:rPr>
                <w:t>tanja.cvelbar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7 36 91 160</w:t>
            </w:r>
          </w:p>
          <w:p>
            <w:pPr>
              <w:pStyle w:val="Brezrazmikov"/>
              <w:jc w:val="center"/>
              <w:rPr/>
            </w:pPr>
            <w:hyperlink r:id="rId78">
              <w:r>
                <w:rPr>
                  <w:rStyle w:val="InternetLink"/>
                </w:rPr>
                <w:t>dragovan.marij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 xml:space="preserve">040 497 161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ID RADOVANOVI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OZIMO SE Z AVTOBUSOM (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IRJANA MALENŠEK</w:t>
            </w:r>
          </w:p>
          <w:p>
            <w:pPr>
              <w:pStyle w:val="Brezrazmikov"/>
              <w:jc w:val="center"/>
              <w:rPr/>
            </w:pPr>
            <w:r>
              <w:rPr/>
              <w:t>BRANKA MATKOVI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branka.matkovic@guest.arnes.si</w:t>
            </w:r>
          </w:p>
          <w:p>
            <w:pPr>
              <w:pStyle w:val="Brezrazmikov"/>
              <w:jc w:val="center"/>
              <w:rPr/>
            </w:pPr>
            <w:r>
              <w:rPr/>
              <w:t>07 36 91 16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AVID RAĐENOVI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VOZIMO SE Z AVTOBUSOM (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IRJANA MALENŠEK</w:t>
            </w:r>
          </w:p>
          <w:p>
            <w:pPr>
              <w:pStyle w:val="Brezrazmikov"/>
              <w:jc w:val="center"/>
              <w:rPr/>
            </w:pPr>
            <w:r>
              <w:rPr/>
              <w:t>BRANKA MATKOVI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branka.matkovic@guest.arnes.si</w:t>
            </w:r>
          </w:p>
          <w:p>
            <w:pPr>
              <w:pStyle w:val="Brezrazmikov"/>
              <w:jc w:val="center"/>
              <w:rPr/>
            </w:pPr>
            <w:r>
              <w:rPr/>
              <w:t>07 36 91 160</w:t>
            </w:r>
          </w:p>
        </w:tc>
      </w:tr>
    </w:tbl>
    <w:p>
      <w:pPr>
        <w:pStyle w:val="Brezrazmikov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OSNOVNA ŠOLA  MIRANA JARCA ČRNOMELJ</w:t>
      </w:r>
    </w:p>
    <w:tbl>
      <w:tblPr>
        <w:tblW w:w="14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47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ILVANA ŠKUL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USTVARIMO ŠE BOLJŠI JUT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ZLATA VRANEŠ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.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79">
              <w:r>
                <w:rPr>
                  <w:rStyle w:val="InternetLink"/>
                </w:rPr>
                <w:t>zlata.vranes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501 85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ITO ŠTRUCEL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BREZ NORČEVANJ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JA NEMAN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.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80">
              <w:r>
                <w:rPr>
                  <w:rStyle w:val="InternetLink"/>
                </w:rPr>
                <w:t>maja.neman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1 570 00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BOR RJAVE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OGOVOR O SREČI ČLOVEK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BARBARA PEZDIR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RANA JARCA</w:t>
            </w:r>
          </w:p>
          <w:p>
            <w:pPr>
              <w:pStyle w:val="Brezrazmikov"/>
              <w:jc w:val="center"/>
              <w:rPr/>
            </w:pPr>
            <w:r>
              <w:rPr/>
              <w:t>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bpezdirc@gmail.com</w:t>
            </w:r>
          </w:p>
          <w:p>
            <w:pPr>
              <w:pStyle w:val="Brezrazmikov"/>
              <w:jc w:val="center"/>
              <w:rPr/>
            </w:pPr>
            <w:r>
              <w:rPr/>
              <w:t>040 589 10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MANDA MUHAD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UDI MENE POTREBUJE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EJA ROŽ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RANA JARCA</w:t>
            </w:r>
          </w:p>
          <w:p>
            <w:pPr>
              <w:pStyle w:val="Brezrazmikov"/>
              <w:jc w:val="center"/>
              <w:rPr/>
            </w:pPr>
            <w:r>
              <w:rPr/>
              <w:t>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.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ejaaaa@gmail.com</w:t>
            </w:r>
          </w:p>
          <w:p>
            <w:pPr>
              <w:pStyle w:val="Brezrazmikov"/>
              <w:jc w:val="center"/>
              <w:rPr/>
            </w:pPr>
            <w:r>
              <w:rPr/>
              <w:t>040 373 86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5.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J BUTAL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A ZABAVO V NARAV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EJA ROŽ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RANA JARCA</w:t>
            </w:r>
          </w:p>
          <w:p>
            <w:pPr>
              <w:pStyle w:val="Brezrazmikov"/>
              <w:jc w:val="center"/>
              <w:rPr/>
            </w:pPr>
            <w:r>
              <w:rPr/>
              <w:t>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.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ejaaaa@gmail.com</w:t>
            </w:r>
          </w:p>
          <w:p>
            <w:pPr>
              <w:pStyle w:val="Brezrazmikov"/>
              <w:jc w:val="center"/>
              <w:rPr/>
            </w:pPr>
            <w:r>
              <w:rPr/>
              <w:t>040 373 866</w:t>
            </w:r>
          </w:p>
        </w:tc>
      </w:tr>
    </w:tbl>
    <w:p>
      <w:pPr>
        <w:pStyle w:val="Brezrazmikov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OSNOVNA ŠOLA PODZEMELJ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ARA HUDOROVA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OGAJMO REVNI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CA PUŠKARI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bozica.puskaric@g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888 06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ROK BAH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HRANA ZA LAČNE OTRO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CA PUŠKARI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bozica.puskaric@g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888 06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AMO MATKOV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DKRIL BOM ZDRAVILO PROTI MALARIJ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ORO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petraoroz@g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435  04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ŠPELA JURŠIN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RAVE – VZREDILA BOM KRAVE ZA AFRIK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ORO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petraoroz@g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435  04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ITA RENK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UHANJE – SKUHALA BOM HRANO ZA LAČ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ORO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petraoroz@g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435  043</w:t>
            </w:r>
          </w:p>
        </w:tc>
      </w:tr>
    </w:tbl>
    <w:p>
      <w:pPr>
        <w:pStyle w:val="Brezrazmikov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Brezrazmikov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Brezrazmikov"/>
        <w:rPr>
          <w:b/>
          <w:b/>
          <w:color w:val="00B050"/>
        </w:rPr>
      </w:pPr>
      <w:r>
        <w:rPr>
          <w:b/>
          <w:color w:val="00B050"/>
          <w:sz w:val="24"/>
          <w:szCs w:val="24"/>
        </w:rPr>
        <w:t>OSNOVNA ŠOLA BELOKRANJSKEGA ODREDA SEMIČ</w:t>
      </w:r>
    </w:p>
    <w:tbl>
      <w:tblPr>
        <w:tblW w:w="13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32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ŽANA BUČ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IGRAČE ZA PRIJATELJ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ELVIRA ČENGI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highlight w:val="yellow"/>
              </w:rPr>
            </w:pPr>
            <w:r>
              <w:rPr/>
              <w:t>OŠ BELOKRANJSKEGA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86">
              <w:r>
                <w:rPr>
                  <w:rStyle w:val="InternetLink"/>
                </w:rPr>
                <w:t>elvirahasi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148 7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NA POŽE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O POMAGAMO, SMO SREČN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ATJA VINARNIK</w:t>
            </w:r>
          </w:p>
          <w:p>
            <w:pPr>
              <w:pStyle w:val="Brezrazmikov"/>
              <w:jc w:val="center"/>
              <w:rPr/>
            </w:pPr>
            <w:r>
              <w:rPr/>
              <w:t>ERIKA VOLF GRČ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highlight w:val="yellow"/>
              </w:rPr>
            </w:pPr>
            <w:r>
              <w:rPr/>
              <w:t>OŠ BELOKRANJSKEGA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87">
              <w:r>
                <w:rPr>
                  <w:rStyle w:val="InternetLink"/>
                </w:rPr>
                <w:t>katja.vinarnik@gmai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8 319</w:t>
            </w:r>
          </w:p>
          <w:p>
            <w:pPr>
              <w:pStyle w:val="Brezrazmikov"/>
              <w:jc w:val="center"/>
              <w:rPr/>
            </w:pPr>
            <w:hyperlink r:id="rId88">
              <w:r>
                <w:rPr>
                  <w:rStyle w:val="InternetLink"/>
                </w:rPr>
                <w:t>erika.folf-grc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1 889 7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J SOMRA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VET JE LEPŠI, ČE SI MED SEBOJ POMAGAM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NCA SIMONIČ KLAVDIJA IVANČ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89">
              <w:r>
                <w:rPr>
                  <w:rStyle w:val="InternetLink"/>
                </w:rPr>
                <w:t>manca.simonic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 xml:space="preserve">040 748 480   </w:t>
            </w:r>
          </w:p>
          <w:p>
            <w:pPr>
              <w:pStyle w:val="Brezrazmikov"/>
              <w:jc w:val="center"/>
              <w:rPr/>
            </w:pPr>
            <w:hyperlink r:id="rId90">
              <w:r>
                <w:rPr>
                  <w:rStyle w:val="InternetLink"/>
                </w:rPr>
                <w:t>klavdija.ivanc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372 80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IZZA MAJC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KRBIM ZA ČISTO OKOLJ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BISERKA STANKOVI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91">
              <w:r>
                <w:rPr>
                  <w:rStyle w:val="InternetLink"/>
                </w:rPr>
                <w:t>biserka.stankov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528 29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ŽAN ŠEBALJ GOLOB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PREMENIMO SVE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SIMONA STARIH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92">
              <w:r>
                <w:rPr>
                  <w:rStyle w:val="InternetLink"/>
                </w:rPr>
                <w:t>simona.starih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32 234</w:t>
            </w:r>
          </w:p>
        </w:tc>
      </w:tr>
    </w:tbl>
    <w:p>
      <w:pPr>
        <w:pStyle w:val="Brezrazmikov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00B050"/>
        </w:rPr>
      </w:pPr>
      <w:r>
        <w:rPr>
          <w:b/>
          <w:color w:val="00B050"/>
          <w:sz w:val="24"/>
          <w:szCs w:val="24"/>
        </w:rPr>
        <w:t>OSNOVNA ŠOLA BELOKRANJSKEGA ODREDA SEMIČ, PODRUŽNICA ŠTREKLJEVEC</w:t>
      </w:r>
    </w:p>
    <w:tbl>
      <w:tblPr>
        <w:tblW w:w="13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32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.</w:t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KAJA VESEL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NAHRANIMO LAČNE 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NATAŠA WEI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  <w:p>
            <w:pPr>
              <w:pStyle w:val="Brezrazmikov"/>
              <w:jc w:val="center"/>
              <w:rPr/>
            </w:pPr>
            <w:r>
              <w:rPr/>
              <w:t>PŠ ŠTREKLJEVE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2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93">
              <w:r>
                <w:rPr>
                  <w:rStyle w:val="InternetLink"/>
                </w:rPr>
                <w:t>natasa.weiss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31 860 6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/>
            </w:pPr>
            <w:r>
              <w:rPr/>
              <w:t xml:space="preserve">2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LANA VLAHOV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NAHRANIMO LAČNE  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NATAŠA WEI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  <w:p>
            <w:pPr>
              <w:pStyle w:val="Brezrazmikov"/>
              <w:jc w:val="center"/>
              <w:rPr/>
            </w:pPr>
            <w:r>
              <w:rPr/>
              <w:t>PŠ ŠTREKLJEVE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2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94">
              <w:r>
                <w:rPr>
                  <w:rStyle w:val="InternetLink"/>
                </w:rPr>
                <w:t>natasa.weiss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31 860 6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/>
            </w:pPr>
            <w:r>
              <w:rPr/>
              <w:t xml:space="preserve">3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NIKA CIMERM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NAHRANIMO LAČNE  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NATAŠA WEI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  <w:p>
            <w:pPr>
              <w:pStyle w:val="Brezrazmikov"/>
              <w:jc w:val="center"/>
              <w:rPr/>
            </w:pPr>
            <w:r>
              <w:rPr/>
              <w:t>PŠ ŠTREKLJEVE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2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95">
              <w:r>
                <w:rPr>
                  <w:rStyle w:val="InternetLink"/>
                </w:rPr>
                <w:t>natasa.weiss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31 860 69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/>
            </w:pPr>
            <w:r>
              <w:rPr/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NEJC PAŠ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NAHRANIMO LAČNE  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NATAŠA WEI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  <w:p>
            <w:pPr>
              <w:pStyle w:val="Brezrazmikov"/>
              <w:jc w:val="center"/>
              <w:rPr/>
            </w:pPr>
            <w:r>
              <w:rPr/>
              <w:t>PŠ ŠTREKLJEVE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1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96">
              <w:r>
                <w:rPr>
                  <w:rStyle w:val="InternetLink"/>
                </w:rPr>
                <w:t>natasa.weiss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31 860 693</w:t>
            </w:r>
          </w:p>
        </w:tc>
      </w:tr>
    </w:tbl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/>
      </w:pPr>
      <w:r>
        <w:rPr/>
        <w:t>OSNOVNA ŠOLA VINICA</w:t>
      </w:r>
    </w:p>
    <w:tbl>
      <w:tblPr>
        <w:tblW w:w="13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32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.</w:t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KRISTINA TUDIJ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SREČNA - NESREČ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JANJA BOLJ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SNOVNA ŠOLA VIN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1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97">
              <w:r>
                <w:rPr>
                  <w:rStyle w:val="InternetLink"/>
                </w:rPr>
                <w:t>janja.boljar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1 928 47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/>
            </w:pPr>
            <w:r>
              <w:rPr/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ANJA BOSANA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VESELA - PRESTRAŠE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JANJA BOLJ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SNOVNA ŠOLA VIN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1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98">
              <w:r>
                <w:rPr>
                  <w:rStyle w:val="InternetLink"/>
                </w:rPr>
                <w:t>janja.boljar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1 928 47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.</w:t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LUCIJA SELAKOV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ZBIRAMO HRANO IN DENAR ZA REVNE OTROK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KRISTINA MIHEL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SNOVNA ŠOLA VIN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3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99">
              <w:r>
                <w:rPr>
                  <w:rStyle w:val="InternetLink"/>
                </w:rPr>
                <w:t>bmihelic1@siol.net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.</w:t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VALENTINA FILIPA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PODARILA SEM SVOJA OBLAČILA REVNI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KRISTINA MIHEL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SNOVNA ŠOLA VIN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3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100">
              <w:r>
                <w:rPr>
                  <w:rStyle w:val="InternetLink"/>
                </w:rPr>
                <w:t>bmihelic1@siol.net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 xml:space="preserve">TIM STEGNE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POMAGAM ZEMLJI – POSADIM DREV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SABINA POVŠ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SNOVNA ŠOL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2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101">
              <w:r>
                <w:rPr>
                  <w:rStyle w:val="InternetLink"/>
                </w:rPr>
                <w:t>bmihelic1@siol.net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</w:tr>
    </w:tbl>
    <w:p>
      <w:pPr>
        <w:pStyle w:val="Brezrazmikov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Brezrazmikov"/>
        <w:rPr/>
      </w:pPr>
      <w:r>
        <w:rPr/>
        <w:t>OSNOVNA ŠOLA DRAGATUŠ</w:t>
      </w:r>
    </w:p>
    <w:tbl>
      <w:tblPr>
        <w:tblW w:w="13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32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/>
            </w:pPr>
            <w:r>
              <w:rPr/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ANEJ KOB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MAMICI POMAGAM POMIVATI POSO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KOMANDANTA STANETA DRAGATU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2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102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EVA GERZET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POMAGAM POMIVATI POSO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KOMANDANTA STANETA DRAGATU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2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103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ŽAN ŽELJK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ATKU POMAGAM POPRAVLJA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KOMANDANTA STANETA DRAGATU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2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104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ANEJ BAB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NE ONESNAŽUJMO GOZDO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MOJCA PAVLIN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KOMANDANTA STANETA DRAGATU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3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105">
              <w:r>
                <w:rPr>
                  <w:rStyle w:val="InternetLink"/>
                </w:rPr>
                <w:t>mojca.pavlinic7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51 337 55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NEJA PATRICIJA KOČEV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SPREJMIMO ŠE KOGA V DRUŽIN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MOJCA PAVLIN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KOMANDANTA STANETA DRAGATU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3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106">
              <w:r>
                <w:rPr>
                  <w:rStyle w:val="InternetLink"/>
                </w:rPr>
                <w:t>mojca.pavlinic7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51 337 550</w:t>
            </w:r>
          </w:p>
        </w:tc>
      </w:tr>
    </w:tbl>
    <w:p>
      <w:pPr>
        <w:pStyle w:val="Brezrazmikov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Brezrazmikov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Brezrazmikov"/>
        <w:rPr/>
      </w:pPr>
      <w:r>
        <w:rPr/>
        <w:t>OSNOVNA ŠOLA STARI TRG</w:t>
      </w:r>
    </w:p>
    <w:tbl>
      <w:tblPr>
        <w:tblW w:w="13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32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/>
            </w:pPr>
            <w:r>
              <w:rPr/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KLAVDIJA KAP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ZALIVAM ROŽ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STARI TR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07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.</w:t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NASTJA ŠMALCE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NA VASI JE LEP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STARI TR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08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.</w:t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ALEKSANDER MIHAJLOV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EKO MES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STARI TR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2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109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>
                <w:b/>
                <w:b/>
              </w:rPr>
            </w:pPr>
            <w:r>
              <w:rPr/>
              <w:t>040 747 7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4. </w:t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KRISTJAN ŠTERBE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EKO MESTO-MESTO PRIHODNOS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STARI TR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10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5. </w:t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PATRICIJA ŠLAJM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UŽIVAM NA SVOJEM VRT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STARI TR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11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Brezrazmikov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Brezrazmikov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Brezrazmikov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Brezrazmikov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LIKOVNI NATEČAJ – 2. triada</w:t>
      </w:r>
    </w:p>
    <w:p>
      <w:pPr>
        <w:pStyle w:val="Brezrazmikov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Brezrazmikov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OSNOVNA ŠOLA METLIKA – podružnična šola SUHOR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RIJA HUDOROVA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ETRNICI NA MORJ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ERIKA HORV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, PŠ SUH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12">
              <w:r>
                <w:rPr>
                  <w:rStyle w:val="InternetLink"/>
                </w:rPr>
                <w:t>erika.horvat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7 30 50 03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URŠKA JAKL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KRBIM ZA NARAV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INA LEŠČANE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, PŠ SUH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.R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13">
              <w:r>
                <w:rPr>
                  <w:rStyle w:val="InternetLink"/>
                </w:rPr>
                <w:t>lescanec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7 30 50 03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.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RCEL KRAJ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OMAGAJMO NARAV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INA LEŠČANE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, PŠ SUH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.R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14">
              <w:r>
                <w:rPr>
                  <w:rStyle w:val="InternetLink"/>
                </w:rPr>
                <w:t>lescanec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7 30 50 03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IKA ŠUKLJ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ARUJEM NARAV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INA LEŠČANE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, PŠ SUH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.R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15">
              <w:r>
                <w:rPr>
                  <w:rStyle w:val="InternetLink"/>
                </w:rPr>
                <w:t>lescanec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7 30 50 038</w:t>
            </w:r>
          </w:p>
        </w:tc>
      </w:tr>
    </w:tbl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OSNOVNA ŠOLA MIRANA JARCA ČRNOMELJ</w:t>
      </w:r>
    </w:p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43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b/>
              </w:rPr>
              <w:t>Razre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IVES ILINČI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USTVARIMO ŠE BOLJŠI JUTRI 1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A VRA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16">
              <w:r>
                <w:rPr>
                  <w:rStyle w:val="InternetLink"/>
                </w:rPr>
                <w:t>andreja.vranicar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7 30 61 77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ANITA ŠKUL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USTVARIMO ŠE BOLJŠI JUTRI 2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A VRA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.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17">
              <w:r>
                <w:rPr>
                  <w:rStyle w:val="InternetLink"/>
                </w:rPr>
                <w:t>andreja.vranicar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7 30 61 77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ŽIVA VESEL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ODELUJEM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VOGRINE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hyperlink r:id="rId118">
              <w:r>
                <w:rPr>
                  <w:rStyle w:val="InternetLink"/>
                  <w:sz w:val="24"/>
                  <w:szCs w:val="24"/>
                </w:rPr>
                <w:t>martina.vogrinec@guest.arnes.si</w:t>
              </w:r>
            </w:hyperlink>
          </w:p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326 484</w:t>
            </w:r>
          </w:p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LARA ŽIŽK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OSKRBIMO ZA LAKO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ŽICA ŠTRBEN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.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19">
              <w:r>
                <w:rPr>
                  <w:rStyle w:val="InternetLink"/>
                </w:rPr>
                <w:t>jozica.strben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1 831 33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ADJA KOČEV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OMAGAJTE MENI, POMAGAJTE NJI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JA ORL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6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sz w:val="20"/>
                  <w:szCs w:val="20"/>
                </w:rPr>
                <w:t>natalija.orlic@guest.arnes.si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396 159</w:t>
            </w:r>
          </w:p>
        </w:tc>
      </w:tr>
    </w:tbl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OSNOVNA ŠOLA LOKA ČRNOMELJ, PODRUŽNICA ADLEŠIČI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OLONA MIKET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VOBO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ETKA ŽUN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LOKA ČRNOMELJ PODRUŽNICA ADLEŠIČ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4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sz w:val="20"/>
                  <w:szCs w:val="20"/>
                </w:rPr>
                <w:t>metka.zunic@g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753 34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LAURA GRABRIJ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OSKRBIMO ZA ČISTO NARAV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ETKA ŽUN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LOKA ČRNOMELJ PODRUŽNICA ADLEŠIČ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4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sz w:val="20"/>
                  <w:szCs w:val="20"/>
                </w:rPr>
                <w:t>metka.zunic@g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753 34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LAN ŽIVANOVI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GRAFIT NA ROBU MES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ETKA ŽUN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LOKA ČRNOMELJ PODRUŽNICA ADLEŠIČ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5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sz w:val="20"/>
                  <w:szCs w:val="20"/>
                </w:rPr>
                <w:t>metka.zunic@g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753 34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rezrazmikov"/>
              <w:rPr/>
            </w:pPr>
            <w:r>
              <w:rPr/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JA SEDL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VETLA PRIHODNO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ETKA ŽUN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LOKA ČRNOMELJ PODRUŽNICA ADLEŠIČ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5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sz w:val="20"/>
                  <w:szCs w:val="20"/>
                </w:rPr>
                <w:t>metka.zunic@g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753 344</w:t>
            </w:r>
          </w:p>
        </w:tc>
      </w:tr>
    </w:tbl>
    <w:p>
      <w:pPr>
        <w:pStyle w:val="Brezrazmikov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Brezrazmikov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OSNOVNA ŠOLA LOKA ČRNOMELJ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ELI DRAŽUMER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RAZLIČNI, A HKRATI ENAKOPRAVN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ŠPELA VRA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6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25">
              <w:r>
                <w:rPr>
                  <w:rStyle w:val="InternetLink"/>
                </w:rPr>
                <w:t>fabjan.spel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536 28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LEA VRT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LJUBEZE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ŠPELA VRA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26">
              <w:r>
                <w:rPr>
                  <w:rStyle w:val="InternetLink"/>
                </w:rPr>
                <w:t>fabjan.spel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536 28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GAŠPER PELK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OPLJEM PREDOR ČEZ GORJANC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ŠPELA VRA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6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27">
              <w:r>
                <w:rPr>
                  <w:rStyle w:val="InternetLink"/>
                </w:rPr>
                <w:t>fabjan.spel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536 28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GAL STOP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HRANJANJE OGROŽENIH ŽIVALSKIH VRST IZVEN NJIHOVEGA NARAVNEGA ŽIVLJENJSKEGA OKOLJ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ŠPELA VRA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28">
              <w:r>
                <w:rPr>
                  <w:rStyle w:val="InternetLink"/>
                </w:rPr>
                <w:t>fabjan.spel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536 28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JAN MALER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BODIMO ZELEN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NA ŠTAJDOH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nastajdohar@gmail.com</w:t>
            </w:r>
          </w:p>
          <w:p>
            <w:pPr>
              <w:pStyle w:val="Brezrazmikov"/>
              <w:jc w:val="center"/>
              <w:rPr/>
            </w:pPr>
            <w:r>
              <w:rPr/>
              <w:t>070 620 377</w:t>
            </w:r>
          </w:p>
        </w:tc>
      </w:tr>
    </w:tbl>
    <w:p>
      <w:pPr>
        <w:pStyle w:val="Brezrazmikov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OSNOVNA ŠOLA PODZEMELJ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ID ČRN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METIJSTVO PRIHODNOS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CA FLAJN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sz w:val="20"/>
                  <w:szCs w:val="20"/>
                </w:rPr>
                <w:t>barica.flajnik-kozelj@guest.arnes.si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304 5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EJC ŽUGEL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I IMAŠ PREVEČ DENARJA, ZATO GA DAJ REVNI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CA FLAJN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sz w:val="20"/>
                  <w:szCs w:val="20"/>
                </w:rPr>
                <w:t>barica.flajnik-kozelj@guest.arnes.si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304 5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TEJ KAPUŠ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GOZD JE UMRL, POSADIMO NOVA DREVE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ICA FLAJNIK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/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sz w:val="20"/>
                  <w:szCs w:val="20"/>
                </w:rPr>
                <w:t>marina.vorkapic@gmail.com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571 12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ZALA ŠTRAV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OSADIMO NOVA DREVE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CA FLAJN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sz w:val="20"/>
                  <w:szCs w:val="20"/>
                </w:rPr>
                <w:t>barica.flajnik-kozelj@guest.arnes.si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304 5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NJA STAREŠIN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ZELENA TEHNOLOGIJA-MOJA PRIHODNO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DURI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eskovec@gmail.com</w:t>
            </w:r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670 628</w:t>
            </w:r>
          </w:p>
        </w:tc>
      </w:tr>
    </w:tbl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OSNOVNA ŠOLA BELOKRANJSKEGA ODREDA SEMIČ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30"/>
        <w:gridCol w:w="2371"/>
        <w:gridCol w:w="3196"/>
        <w:gridCol w:w="1966"/>
        <w:gridCol w:w="946"/>
        <w:gridCol w:w="331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AMARA MUR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OLIDARNOS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LUCIJA PAPE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.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33">
              <w:r>
                <w:rPr>
                  <w:rStyle w:val="InternetLink"/>
                </w:rPr>
                <w:t>lucijapapez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320 93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LJAŽ ŠKOF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 xml:space="preserve">NARAV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LUCIJA PAPE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.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34">
              <w:r>
                <w:rPr>
                  <w:rStyle w:val="InternetLink"/>
                </w:rPr>
                <w:t>lucijapapez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320 93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ŽANA PINTARI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AJ LEŽI POD VASJO?</w:t>
            </w:r>
          </w:p>
          <w:p>
            <w:pPr>
              <w:pStyle w:val="Brezrazmikov"/>
              <w:jc w:val="center"/>
              <w:rPr/>
            </w:pPr>
            <w:r>
              <w:rPr/>
              <w:t>BOLJŠI SVET?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LASTA HENIGSMA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6.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35">
              <w:r>
                <w:rPr>
                  <w:rStyle w:val="InternetLink"/>
                </w:rPr>
                <w:t>vlasta.henigsman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1 526 43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KRISTIAN BAH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USTVARIMO ŠE BOLJŠI JUTRI – IGRANJE S PRIJATELJ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LENKA AVGUŠT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.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36">
              <w:r>
                <w:rPr>
                  <w:rStyle w:val="InternetLink"/>
                </w:rPr>
                <w:t>alenka.bukove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31 312 36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LEON PEČAVA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ONEC KATASTROF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RICA DOMITROVI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.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37">
              <w:r>
                <w:rPr>
                  <w:rStyle w:val="InternetLink"/>
                </w:rPr>
                <w:t>marica.domitrovic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307 779</w:t>
            </w:r>
          </w:p>
        </w:tc>
      </w:tr>
    </w:tbl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/>
      </w:pPr>
      <w:r>
        <w:rPr/>
        <w:t>OSNOVNA ŠOLA VINIC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3149"/>
        <w:gridCol w:w="2126"/>
        <w:gridCol w:w="851"/>
        <w:gridCol w:w="32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.</w:t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ANA KOLBEZ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PRIDELAMO SI HRAN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ANDREJA STAREŠIN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SNOVNA ŠOLA VI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4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138">
              <w:r>
                <w:rPr>
                  <w:rStyle w:val="InternetLink"/>
                </w:rPr>
                <w:t>andreja.staresinic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31 616 15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.</w:t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FILIP LINDI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PRIDELAMO KORUZO IN SPEČEMO KRU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ANDREJA STAREŠIN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SNOVNA ŠOLA VI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4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139">
              <w:r>
                <w:rPr>
                  <w:rStyle w:val="InternetLink"/>
                </w:rPr>
                <w:t>andreja.staresinic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31 616 15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NINA BRUNSKOL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ZAVARUJMO ŽIVALI PRED MIGRANTSKO ŽIC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VI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6.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40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.</w:t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ROBERTA TEKAVE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PRIHODNOST ŽIC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VI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6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41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TIA STEGN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ŽICO DOL ZARADI VARNOSTI ŽIVAL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VI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6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42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</w:tbl>
    <w:p>
      <w:pPr>
        <w:pStyle w:val="Brezrazmikov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00B050"/>
        </w:rPr>
      </w:pPr>
      <w:r>
        <w:rPr>
          <w:b/>
          <w:color w:val="00B050"/>
          <w:sz w:val="24"/>
          <w:szCs w:val="24"/>
        </w:rPr>
        <w:t>OSNOVNA ŠOLA BELOKRANJSKEGA ODREDA SEMIČ, PODRUŽNICA ŠTREKLJEVEC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3149"/>
        <w:gridCol w:w="2126"/>
        <w:gridCol w:w="851"/>
        <w:gridCol w:w="32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ind w:left="360" w:hanging="0"/>
              <w:rPr/>
            </w:pPr>
            <w:r>
              <w:rPr/>
              <w:t>LEA VLAHOVIČ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DOBRODELNA STOJNIC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SIMONA RITON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  <w:p>
            <w:pPr>
              <w:pStyle w:val="Brezrazmikov"/>
              <w:jc w:val="center"/>
              <w:rPr/>
            </w:pPr>
            <w:r>
              <w:rPr/>
              <w:t>PŠ ŠTREKLJEV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4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143">
              <w:r>
                <w:rPr>
                  <w:rStyle w:val="InternetLink"/>
                </w:rPr>
                <w:t>simona.ritonj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336 7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ind w:left="720" w:hanging="0"/>
              <w:rPr/>
            </w:pPr>
            <w:r>
              <w:rPr/>
              <w:t>LINA KON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POMAGAJMO REVNIM 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SIMONA RITON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  <w:p>
            <w:pPr>
              <w:pStyle w:val="Brezrazmikov"/>
              <w:jc w:val="center"/>
              <w:rPr/>
            </w:pPr>
            <w:r>
              <w:rPr/>
              <w:t>PŠ ŠTREKLJEV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4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144">
              <w:r>
                <w:rPr>
                  <w:rStyle w:val="InternetLink"/>
                </w:rPr>
                <w:t>simona.ritonj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336 7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/>
            </w:pPr>
            <w:r>
              <w:rPr/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ind w:left="720" w:hanging="0"/>
              <w:rPr/>
            </w:pPr>
            <w:r>
              <w:rPr/>
              <w:t>VERONIKA VLAHOV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POMAGAMO AFRIŠKIM OTROKOM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SIMONA RITON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  <w:p>
            <w:pPr>
              <w:pStyle w:val="Brezrazmikov"/>
              <w:jc w:val="center"/>
              <w:rPr/>
            </w:pPr>
            <w:r>
              <w:rPr/>
              <w:t>PŠ ŠTREKLJEV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4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145">
              <w:r>
                <w:rPr>
                  <w:rStyle w:val="InternetLink"/>
                </w:rPr>
                <w:t>simona.ritonj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336 7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/>
            </w:pPr>
            <w:r>
              <w:rPr/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ind w:left="720" w:hanging="0"/>
              <w:rPr/>
            </w:pPr>
            <w:r>
              <w:rPr/>
              <w:t>NUŠA STARIH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ZBIRANJE ZAMAŠKOV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SIMONA RITON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  <w:p>
            <w:pPr>
              <w:pStyle w:val="Brezrazmikov"/>
              <w:jc w:val="center"/>
              <w:rPr/>
            </w:pPr>
            <w:r>
              <w:rPr/>
              <w:t>PŠ ŠTREKLJEV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4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146">
              <w:r>
                <w:rPr>
                  <w:rStyle w:val="InternetLink"/>
                </w:rPr>
                <w:t>simona.ritonj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336 7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5. </w:t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ind w:left="720" w:hanging="0"/>
              <w:rPr/>
            </w:pPr>
            <w:r>
              <w:rPr/>
              <w:t>MIA  MUR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POMAGAMO REVNIM 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SIMONA RITON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B. O. ODREDA  S.</w:t>
            </w:r>
          </w:p>
          <w:p>
            <w:pPr>
              <w:pStyle w:val="Brezrazmikov"/>
              <w:jc w:val="center"/>
              <w:rPr/>
            </w:pPr>
            <w:r>
              <w:rPr/>
              <w:t>PŠ ŠTREKLJEV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4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147">
              <w:r>
                <w:rPr>
                  <w:rStyle w:val="InternetLink"/>
                </w:rPr>
                <w:t>simona.ritonj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336 711</w:t>
            </w:r>
          </w:p>
        </w:tc>
      </w:tr>
    </w:tbl>
    <w:p>
      <w:pPr>
        <w:pStyle w:val="Brezrazmikov"/>
        <w:rPr>
          <w:b/>
          <w:b/>
          <w:color w:val="00B050"/>
        </w:rPr>
      </w:pPr>
      <w:r>
        <w:rPr>
          <w:b/>
          <w:color w:val="00B050"/>
          <w:sz w:val="24"/>
          <w:szCs w:val="24"/>
        </w:rPr>
        <w:t>OSNOVNA ŠOLA DRAGATUŠ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378"/>
        <w:gridCol w:w="3149"/>
        <w:gridCol w:w="2126"/>
        <w:gridCol w:w="851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ALJA M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PRIJATELJSTVO 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IVANKA ŠUŠTAR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KOMANDANTA STANETA DRAGTU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4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148">
              <w:r>
                <w:rPr>
                  <w:rStyle w:val="InternetLink"/>
                </w:rPr>
                <w:t>ivanka.sustar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254 4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MARK PANJ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PRIJATELJSTVO 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IVANKA ŠUŠTAR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KOMANDANTA STANETA DRAGTU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4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149">
              <w:r>
                <w:rPr>
                  <w:rStyle w:val="InternetLink"/>
                </w:rPr>
                <w:t>ivanka.sustar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254 4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VERONIKA GORŠ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PRIJATELJSTVO  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IVANKA ŠUŠTAR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KOMANDANTA STANETA DRAGTU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4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150">
              <w:r>
                <w:rPr>
                  <w:rStyle w:val="InternetLink"/>
                </w:rPr>
                <w:t>ivanka.sustar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254 4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TIM KAČ LAMU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PRIJATELJSTVO  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IVANKA ŠUŠTAR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KOMANDANTA STANETA DRAGTU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4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hyperlink r:id="rId151">
              <w:r>
                <w:rPr>
                  <w:rStyle w:val="InternetLink"/>
                </w:rPr>
                <w:t>ivanka.sustar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254 4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TIM GAŠPER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ŽALOSTNI MIGRAN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Š KOMANDANTA STANETA DRAGTU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6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52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</w:tbl>
    <w:p>
      <w:pPr>
        <w:pStyle w:val="Brezrazmikov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Brezrazmikov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Brezrazmikov"/>
        <w:rPr/>
      </w:pPr>
      <w:r>
        <w:rPr/>
        <w:t>OSNOVNA ŠOLA STARI TRG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3149"/>
        <w:gridCol w:w="2126"/>
        <w:gridCol w:w="851"/>
        <w:gridCol w:w="32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/>
            </w:pPr>
            <w:r>
              <w:rPr/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ANDRAŽ BRAČKO MAJERL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MOJA NAPRAVA ZA SADITEV ROŽ PO MESTU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STARI T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53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rezrazmikov"/>
              <w:rPr/>
            </w:pPr>
            <w:r>
              <w:rPr/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MAJ PETELIN GORJ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MIR IN PRAVIČNOS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OJCA BUT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STARI T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ojca.butala@guest.arnes.si</w:t>
            </w:r>
          </w:p>
        </w:tc>
      </w:tr>
    </w:tbl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00B050"/>
        </w:rPr>
      </w:pPr>
      <w:r>
        <w:rPr>
          <w:b/>
          <w:color w:val="00B050"/>
          <w:sz w:val="24"/>
          <w:szCs w:val="24"/>
        </w:rPr>
        <w:t>OSNOVNA ŠOLA METLIKA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738"/>
        <w:gridCol w:w="2378"/>
        <w:gridCol w:w="3149"/>
        <w:gridCol w:w="2126"/>
        <w:gridCol w:w="851"/>
        <w:gridCol w:w="326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ARA HOENIGSM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BJELA BI VES SVET 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UŠKA VLAŠ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54">
              <w:r>
                <w:rPr>
                  <w:rStyle w:val="InternetLink"/>
                </w:rPr>
                <w:t>dušicamarij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412 92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NJA ŽELJK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BJELA BI VES SVET 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UŠKA VLAŠ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55">
              <w:r>
                <w:rPr>
                  <w:rStyle w:val="InternetLink"/>
                </w:rPr>
                <w:t>dušicamarij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412 92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J OGUL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BJEL BI VES SVET 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UŠKA VLAŠ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56">
              <w:r>
                <w:rPr>
                  <w:rStyle w:val="InternetLink"/>
                </w:rPr>
                <w:t>dušicamarij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412 92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ROBI TUDIJ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BJELA BI VES SVET 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UŠKA VLAŠ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6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57">
              <w:r>
                <w:rPr>
                  <w:rStyle w:val="InternetLink"/>
                </w:rPr>
                <w:t>dušicamarij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41 29 2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LANA RAJAKOVI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BJELA BI VSE DRUGAČ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UŠKA VLAŠ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6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58">
              <w:r>
                <w:rPr>
                  <w:rStyle w:val="InternetLink"/>
                </w:rPr>
                <w:t>dušicamarij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412 926</w:t>
            </w:r>
          </w:p>
        </w:tc>
      </w:tr>
    </w:tbl>
    <w:p>
      <w:pPr>
        <w:pStyle w:val="Brezrazmikov"/>
        <w:rPr>
          <w:b/>
          <w:b/>
          <w:color w:val="00B050"/>
        </w:rPr>
      </w:pPr>
      <w:r>
        <w:rPr>
          <w:b/>
          <w:color w:val="00B050"/>
          <w:sz w:val="24"/>
          <w:szCs w:val="24"/>
        </w:rPr>
        <w:t>OŠ MILKE ŠOBAR NATAŠE ČRNOMELJ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3149"/>
        <w:gridCol w:w="2126"/>
        <w:gridCol w:w="851"/>
        <w:gridCol w:w="32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NJA PA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RDEČI KRIŽ POMAGA BEGUNCEM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JDA SKRBINŠ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LKE ŠOBAR – NATAŠE ČRNOMEL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59">
              <w:r>
                <w:rPr>
                  <w:rStyle w:val="InternetLink"/>
                </w:rPr>
                <w:t>ajda.skrbinsek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683 40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IJANA KOSE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OMAGAM TI, KER TE IMAM RA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JDA SKRBINŠ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LKE ŠOBAR – NATAŠE ČRNOMEL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6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60">
              <w:r>
                <w:rPr>
                  <w:rStyle w:val="InternetLink"/>
                </w:rPr>
                <w:t>ajda.skrbinsek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683 40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FABJAN HUDOROV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SI ENAKI, VSI ENAKOPRAVN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JDA SKRBINŠ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LKE ŠOBAR – NATAŠE ČRNOMEL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6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61">
              <w:r>
                <w:rPr>
                  <w:rStyle w:val="InternetLink"/>
                </w:rPr>
                <w:t>ajda.skrbinsek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683 403</w:t>
            </w:r>
          </w:p>
        </w:tc>
      </w:tr>
    </w:tbl>
    <w:p>
      <w:pPr>
        <w:pStyle w:val="Brezrazmikov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Brezrazmikov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Brezrazmikov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Brezrazmikov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Brezrazmikov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Brezrazmikov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Brezrazmikov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Brezrazmikov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LIKOVNI NATEČAJ – 3. triada</w:t>
      </w:r>
    </w:p>
    <w:p>
      <w:pPr>
        <w:pStyle w:val="Brezrazmikov"/>
        <w:rPr>
          <w:b/>
          <w:b/>
          <w:color w:val="339966"/>
          <w:sz w:val="20"/>
          <w:szCs w:val="20"/>
          <w:u w:val="single"/>
        </w:rPr>
      </w:pPr>
      <w:r>
        <w:rPr>
          <w:b/>
          <w:color w:val="339966"/>
          <w:sz w:val="20"/>
          <w:szCs w:val="20"/>
          <w:u w:val="single"/>
        </w:rPr>
      </w:r>
    </w:p>
    <w:p>
      <w:pPr>
        <w:pStyle w:val="Brezrazmikov"/>
        <w:rPr>
          <w:b/>
          <w:b/>
          <w:color w:val="339966"/>
        </w:rPr>
      </w:pPr>
      <w:r>
        <w:rPr>
          <w:b/>
          <w:color w:val="339966"/>
        </w:rPr>
        <w:t>OSNOVNA ŠOLA  LOKA ČRNOMELJ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NA MIKET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DPRI KNJIGO, OBARVAJ SVOJE MISLI!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ŠPELA VRA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62">
              <w:r>
                <w:rPr>
                  <w:rStyle w:val="InternetLink"/>
                </w:rPr>
                <w:t>fabjan.spel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536 28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UŠA CEKU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POT DO USPEHA (ENAKOPRAVNOST SPOLOV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ŠPELA VRA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63">
              <w:r>
                <w:rPr>
                  <w:rStyle w:val="InternetLink"/>
                </w:rPr>
                <w:t>fabjan.spel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536 28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EJC BRODAR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GIBANMJE V NARAV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ŠPELA VRA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64">
              <w:r>
                <w:rPr>
                  <w:rStyle w:val="InternetLink"/>
                </w:rPr>
                <w:t>fabjan.spel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536 28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ERNEJ RO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DOBRE IN SLABE STVARI ŽIVLJENJ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ŠPELA VRA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65">
              <w:r>
                <w:rPr>
                  <w:rStyle w:val="InternetLink"/>
                </w:rPr>
                <w:t>fabjan.spel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536 28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ESNA CEKU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STRPNOST JE KLJU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ŠPELA VRA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66">
              <w:r>
                <w:rPr>
                  <w:rStyle w:val="InternetLink"/>
                </w:rPr>
                <w:t>fabjan.spel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536 284</w:t>
            </w:r>
          </w:p>
        </w:tc>
      </w:tr>
    </w:tbl>
    <w:p>
      <w:pPr>
        <w:pStyle w:val="Brezrazmikov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Brezrazmikov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Brezrazmikov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OSNOVNA ŠOLA   MIRANA JARCA ČRNOMELJ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IM RIZN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TOPIMO SKUPAJ PROTI REVŠČIN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JA ORLI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167">
              <w:r>
                <w:rPr>
                  <w:rStyle w:val="InternetLink"/>
                  <w:sz w:val="20"/>
                  <w:szCs w:val="20"/>
                </w:rPr>
                <w:t>natalija.orlic@guest.arnes.si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396 15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KOB KAVŠE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ODA PRINAŠAQ ŽIVLJENJ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JA ORLI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168">
              <w:r>
                <w:rPr>
                  <w:rStyle w:val="InternetLink"/>
                  <w:sz w:val="20"/>
                  <w:szCs w:val="20"/>
                </w:rPr>
                <w:t>natalija.orlic@guest.arnes.si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396 15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LANA PLANI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SI LAHKO POMAGAMO LJUDEM V STI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JA ORLI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169">
              <w:r>
                <w:rPr>
                  <w:rStyle w:val="InternetLink"/>
                  <w:sz w:val="20"/>
                  <w:szCs w:val="20"/>
                </w:rPr>
                <w:t>natalija.orlic@guest.arnes.si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396 15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KA ŠPEH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 xml:space="preserve">OHRANIMO ZEMLJO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JA ORLI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170">
              <w:r>
                <w:rPr>
                  <w:rStyle w:val="InternetLink"/>
                  <w:sz w:val="20"/>
                  <w:szCs w:val="20"/>
                </w:rPr>
                <w:t>natalija.orlic@guest.arnes.si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396 15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AJA PAVŠE GRABRIJ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OMAGAJMO SI MED SEBOJ IN POSKRBIMO ZA NARAV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JA ORLI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171">
              <w:r>
                <w:rPr>
                  <w:rStyle w:val="InternetLink"/>
                  <w:sz w:val="20"/>
                  <w:szCs w:val="20"/>
                </w:rPr>
                <w:t>natalija.orlic@guest.arnes.si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396 159</w:t>
            </w:r>
          </w:p>
        </w:tc>
      </w:tr>
    </w:tbl>
    <w:p>
      <w:pPr>
        <w:pStyle w:val="Brezrazmikov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Brezrazmikov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Brezrazmikov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OSNOVNA ŠOLA   VINICA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INES ŠNEL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ENAKOPRAVNOST PRI DOMAČIH OPRAVILI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VIN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72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ŽINA FORTU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RDEČA PREVLADUJ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VIN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73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ŠA VIDET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ODRA PLUS RDEČA JE VIJOLIČ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VIN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74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EVA GAŠPER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ENAKE PRAVICE IN ODGOVORNOSTI DO OTROK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VIN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75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ATRICIJA SELAKOV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BEGUNCI, MREŽA IN OGROŽENE ŽIVAL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VINIC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76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</w:tbl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OSNOVNA ŠOLA   PODZEMELJ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IKA MIKET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 MENI JE MO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CA FLAJN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177">
              <w:r>
                <w:rPr>
                  <w:rStyle w:val="InternetLink"/>
                  <w:sz w:val="20"/>
                  <w:szCs w:val="20"/>
                </w:rPr>
                <w:t>barica.flajnik-kozelj@guest.arnes.si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304 5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IA RENK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IROLJUBNA IN ODPRTA DRUŽB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CA FLAJN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178">
              <w:r>
                <w:rPr>
                  <w:rStyle w:val="InternetLink"/>
                  <w:sz w:val="20"/>
                  <w:szCs w:val="20"/>
                </w:rPr>
                <w:t>barica.flajnik-kozelj@guest.arnes.si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304 5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NJA KOPL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AKO RAZUMETI RAZLIČNO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CA FLAJN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179">
              <w:r>
                <w:rPr>
                  <w:rStyle w:val="InternetLink"/>
                  <w:sz w:val="20"/>
                  <w:szCs w:val="20"/>
                </w:rPr>
                <w:t>barica.flajnik-kozelj@guest.arnes.si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304 5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AMO STARAŠIN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UPANJE NA BOLJŠO PRIHODNOS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CA FLAJN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180">
              <w:r>
                <w:rPr>
                  <w:rStyle w:val="InternetLink"/>
                  <w:sz w:val="20"/>
                  <w:szCs w:val="20"/>
                </w:rPr>
                <w:t>barica.flajnik-kozelj@guest.arnes.si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304 59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ŠA BAH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LI ZNAMO GOSPODARITI Z GOZDOV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CA FLAJN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PODZE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barica.flajnik-kozelj@guest.arnes.si</w:t>
              </w:r>
            </w:hyperlink>
          </w:p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304 590</w:t>
            </w:r>
          </w:p>
        </w:tc>
      </w:tr>
    </w:tbl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 xml:space="preserve">OSNOVNA ŠOLA  KOMANDANTA STANETA DRAGATUŠ 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EJC ŠIME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IGRANT  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KOMANDANTA STANETA DRAGATU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82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IHAEL MATKOV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IGRANT   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KOMANDANTA STANETA DRAGATU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83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LARA MARKOV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IGRANT  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KOMANDANTA STANETA DRAGATU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84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IKA KUZM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IGRAN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KOMANDANTA STANETA DRAGATU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85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rezrazmikov"/>
              <w:jc w:val="center"/>
              <w:rPr/>
            </w:pPr>
            <w:r>
              <w:rPr/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ALENTINA ČAV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OT DOMO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KOMANDANTA STANETA DRAGATU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86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</w:tbl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OSNOVNA ŠOLA BELOKRANJSKEGA ODREDA SEMIČ</w:t>
      </w:r>
    </w:p>
    <w:tbl>
      <w:tblPr>
        <w:tblW w:w="13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32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ZALA BRUL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USTVARIMO BOLJŠI JUTRI TUDI LJUDEM NA BEGU IZ SVOJE DOMOVI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LASTA HENIGS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 xml:space="preserve">8.R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87">
              <w:r>
                <w:rPr>
                  <w:rStyle w:val="InternetLink"/>
                </w:rPr>
                <w:t>vlasta.henigsman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1 526 43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ŠPELA PU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 KNJIGO V ROKI USTVARIMO BOLJŠI JUTRI 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LASTA HENIGS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88">
              <w:r>
                <w:rPr>
                  <w:rStyle w:val="InternetLink"/>
                </w:rPr>
                <w:t>vlasta.henigsman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1 526 43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LARA BEZLA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 KNJIGO V ROKI USTVARIMO BOLJŠI JUTRI  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LASTA HENIGS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89">
              <w:r>
                <w:rPr>
                  <w:rStyle w:val="InternetLink"/>
                </w:rPr>
                <w:t>vlasta.henigsman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1 526 43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LEMENTINA SODJ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KUPAJ USTVARIMO BOLJŠI JUT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LASTA HENIGS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90">
              <w:r>
                <w:rPr>
                  <w:rStyle w:val="InternetLink"/>
                </w:rPr>
                <w:t>vlasta.henigsman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1 526 43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JAŠA PLU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KUPAJ USTVARIMO ŠE BOLJŠI JUT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LASTA HENIGS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EGA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91">
              <w:r>
                <w:rPr>
                  <w:rStyle w:val="InternetLink"/>
                </w:rPr>
                <w:t>vlasta.henigsman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1 526 438</w:t>
            </w:r>
          </w:p>
        </w:tc>
      </w:tr>
    </w:tbl>
    <w:p>
      <w:pPr>
        <w:pStyle w:val="Brezrazmikov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Brezrazmikov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Brezrazmikov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OSNOVNA ŠOLA METLIKA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ABINA ŠAVOR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GRAJE SO LE V NAŠIH GLAVA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UŠKA VLAŠ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92">
              <w:r>
                <w:rPr>
                  <w:rStyle w:val="InternetLink"/>
                </w:rPr>
                <w:t>dušicamarij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412 92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NA PEČAR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RAZBIJALA BOM OGRAJE V NAŠIH GLAVA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UŠKA VLAŠ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93">
              <w:r>
                <w:rPr>
                  <w:rStyle w:val="InternetLink"/>
                </w:rPr>
                <w:t>dušicamarij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412 92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NA GOVEDNI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 xml:space="preserve">OVIRE IN OGRAJ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UŠKA VLAŠ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94">
              <w:r>
                <w:rPr>
                  <w:rStyle w:val="InternetLink"/>
                </w:rPr>
                <w:t>dušicamarij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412 92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NA KREMESEC MRKAL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PREJEMAM DRUG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UŠKA VLAŠ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95">
              <w:r>
                <w:rPr>
                  <w:rStyle w:val="InternetLink"/>
                </w:rPr>
                <w:t>dušicamarij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412 92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KA BEZE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 OGNJ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UŠKA VLAŠ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96">
              <w:r>
                <w:rPr>
                  <w:rStyle w:val="InternetLink"/>
                </w:rPr>
                <w:t>dušicamarij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412 926</w:t>
            </w:r>
          </w:p>
        </w:tc>
      </w:tr>
    </w:tbl>
    <w:p>
      <w:pPr>
        <w:pStyle w:val="Brezrazmikov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Brezrazmikov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OSNOVNA ŠOLA STARI TRG OB KOLPI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ARMEN ŠTERBEN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METUJMO EKOLOŠK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STARI TRG OB KOLP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97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ŽIVA MIHEL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RINESIMO LJUDSKO IZROČILO V MES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STARI TRG OB KOLP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98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ASTJA MLAK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USTIMO MESTO, STOPIMO V NARAV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STARI TRG OB KOLP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199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.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IANA KAP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E HODI V MESTO, OSTANI V NARAV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STARI TR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00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EVA VUKEL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ZELENIMO MESTA, OČISTIMO ZRAK!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STRUG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STARI TR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01">
              <w:r>
                <w:rPr>
                  <w:rStyle w:val="InternetLink"/>
                </w:rPr>
                <w:t>jasmina.strugar1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747 748</w:t>
            </w:r>
          </w:p>
        </w:tc>
      </w:tr>
    </w:tbl>
    <w:p>
      <w:pPr>
        <w:pStyle w:val="Brezrazmikov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Brezrazmikov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OŠ  MILKE ŠOBAR – NATAŠE ČRNOMELJ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TEJA ŠUKLJ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OJ VOZIČEK – MOJ KONJIČE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JDA SKRBINŠ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LKE ŠOBAR – NATAŠE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02">
              <w:r>
                <w:rPr>
                  <w:rStyle w:val="InternetLink"/>
                </w:rPr>
                <w:t>ajda.skrbinsek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683 40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ULIJA KRH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EČ DAŠ, VEČ VELJA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JDA SKRBINŠ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LKE ŠOBAR – NATAŠE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03">
              <w:r>
                <w:rPr>
                  <w:rStyle w:val="InternetLink"/>
                </w:rPr>
                <w:t>ajda.skrbinsek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683 403</w:t>
            </w:r>
          </w:p>
        </w:tc>
      </w:tr>
    </w:tbl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/>
      </w:pPr>
      <w:r>
        <w:rPr/>
        <w:t>OŠPP  MILKE ŠOBAR – NATAŠE ČRNOMELJ, PPVI  (OVI)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ŽANA MAKOVE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OMAGAJMO BEGUNCE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ATALIJA ORL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LKE ŠOBAR NATAŠE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,5,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04">
              <w:r>
                <w:rPr>
                  <w:rStyle w:val="InternetLink"/>
                </w:rPr>
                <w:t>natalija.orl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31 396 15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ATEJA ŽAG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POMAGAJMO LJUDEM V STI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ATALIJA ORL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LKE ŠOBAR NATAŠE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,5,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05">
              <w:r>
                <w:rPr>
                  <w:rStyle w:val="InternetLink"/>
                </w:rPr>
                <w:t>natalija.orl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31 396 15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KA BOH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DSTRANIMO ŽICO NA KOLPI IN SPREJMIMO BEGUNC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ATALIJA ORL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LKE ŠOBAR NATAŠE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,5,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06">
              <w:r>
                <w:rPr>
                  <w:rStyle w:val="InternetLink"/>
                </w:rPr>
                <w:t>natalija.orl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31 396 15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IZIDOR KATK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GASILCI REŠUJEJO LJUD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ATALIJA ORL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LKE ŠOBAR NATAŠE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,5,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07">
              <w:r>
                <w:rPr>
                  <w:rStyle w:val="InternetLink"/>
                </w:rPr>
                <w:t>natalija.orl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31 396 15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 xml:space="preserve">5. 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ULIJA HUDOROVA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RDEČI KRIŽ POMAGA BEGUNCE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ATALIJA ORL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LKE ŠOBAR NATAŠE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,5,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08">
              <w:r>
                <w:rPr>
                  <w:rStyle w:val="InternetLink"/>
                </w:rPr>
                <w:t>natalija.orl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31 396 159</w:t>
            </w:r>
          </w:p>
        </w:tc>
      </w:tr>
    </w:tbl>
    <w:p>
      <w:pPr>
        <w:pStyle w:val="Brezrazmikov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  <w:t>LIKOVNI NATEČAJ – SREDNJA ŠOLA</w:t>
      </w:r>
    </w:p>
    <w:p>
      <w:pPr>
        <w:pStyle w:val="Brezrazmikov"/>
        <w:rPr>
          <w:b/>
          <w:b/>
          <w:color w:val="339966"/>
          <w:sz w:val="24"/>
          <w:szCs w:val="24"/>
          <w:u w:val="single"/>
        </w:rPr>
      </w:pPr>
      <w:r>
        <w:rPr>
          <w:b/>
          <w:color w:val="339966"/>
          <w:sz w:val="24"/>
          <w:szCs w:val="24"/>
          <w:u w:val="single"/>
        </w:rPr>
      </w:r>
    </w:p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SREDNJA ŠOLA ČRNOMELJ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Letni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JASMINA KOVA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RNITEV OTROŠTVA-COMEBAC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ŠPELA VRA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GIMNAZIJ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09">
              <w:r>
                <w:rPr>
                  <w:rStyle w:val="InternetLink"/>
                </w:rPr>
                <w:t>fabjan.spel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536 28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JAŠA ŠIKONJ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AJ NAS OD BOLJŠEGA JUTRI NE LOČIJO PREDSOD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ŠPELA VRA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GIMNAZIJ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10">
              <w:r>
                <w:rPr>
                  <w:rStyle w:val="InternetLink"/>
                </w:rPr>
                <w:t>fabjan.spel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536 28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EDITA KAPŠ ŠIKONJ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EMELJ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ŠPELA VRA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GIMNAZIJ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11">
              <w:r>
                <w:rPr>
                  <w:rStyle w:val="InternetLink"/>
                </w:rPr>
                <w:t>fabjan.spel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536 28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IHA BAB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SAK ŠTEJ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ŠPELA VRA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GIMNAZIJ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12">
              <w:r>
                <w:rPr>
                  <w:rStyle w:val="InternetLink"/>
                </w:rPr>
                <w:t>fabjan.spel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536 28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NA PAVLIN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MISLI BARVNO, ODDAJAJ BARVN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ŠPELA VRANIČ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GIMNAZIJ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13">
              <w:r>
                <w:rPr>
                  <w:rStyle w:val="InternetLink"/>
                </w:rPr>
                <w:t>fabjan.spel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536 284</w:t>
            </w:r>
          </w:p>
        </w:tc>
      </w:tr>
    </w:tbl>
    <w:p>
      <w:pPr>
        <w:pStyle w:val="Brezrazmikov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Brezrazmikov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Brezrazmikov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Brezrazmikov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Brezrazmikov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Brezrazmikov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FOTOGRAFSKI NATEČAJ –  OSNOVNA ŠOLA 3. TRIADA</w:t>
      </w:r>
    </w:p>
    <w:p>
      <w:pPr>
        <w:pStyle w:val="Brezrazmikov"/>
        <w:rPr>
          <w:b/>
          <w:b/>
          <w:color w:val="800080"/>
        </w:rPr>
      </w:pPr>
      <w:r>
        <w:rPr>
          <w:b/>
          <w:color w:val="800080"/>
        </w:rPr>
        <w:t>OSNOVNA ŠOLA  MIRANA JARCA ČRNOMELJ</w:t>
      </w:r>
    </w:p>
    <w:tbl>
      <w:tblPr>
        <w:tblW w:w="13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32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TIM COLAR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A BI VSI LJUDJE IMELI VEDNO DOVOLJ KRU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ONJA MALNAR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14">
              <w:r>
                <w:rPr>
                  <w:rStyle w:val="InternetLink"/>
                </w:rPr>
                <w:t>sonja.malnar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399 6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 xml:space="preserve">ŠPELA ŠPRINGER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E BODI KAČA, NE ZASTRUPI ME S SAMOVŠEČNOST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ONJA MALNAR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15">
              <w:r>
                <w:rPr>
                  <w:rStyle w:val="InternetLink"/>
                </w:rPr>
                <w:t>sonja.malnar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399 6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AJA KHAL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DPRAVIMO NEENAKOST ZA BOLJŠI JUTRI. GRADIMO NA TRDNIH TEMELJI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ONJA MALNAR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16">
              <w:r>
                <w:rPr>
                  <w:rStyle w:val="InternetLink"/>
                </w:rPr>
                <w:t>sonja.malnar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399 600</w:t>
            </w:r>
          </w:p>
        </w:tc>
      </w:tr>
      <w:tr>
        <w:trPr>
          <w:trHeight w:val="11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NASTASIA BAUMGARTN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ARAVA JE LEPA, NAJ TAKŠNA TUDI OSTANE…SICER LAHKO UTONEMO (2FOTKI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ONJA MALNAR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17">
              <w:r>
                <w:rPr>
                  <w:rStyle w:val="InternetLink"/>
                </w:rPr>
                <w:t>sonja.malnar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399 6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JDA KAMB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E ZAKRIVAJ SI OČI PRED RESNICO…HITRO UKREPAJ IN OPROSTI (2FOTKI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ONJA MALNAR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RANA JARC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18">
              <w:r>
                <w:rPr>
                  <w:rStyle w:val="InternetLink"/>
                </w:rPr>
                <w:t>sonja.malnaric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399 6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rezrazmikov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Brezrazmikov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Brezrazmikov"/>
        <w:rPr>
          <w:b/>
          <w:b/>
          <w:color w:val="800080"/>
        </w:rPr>
      </w:pPr>
      <w:r>
        <w:rPr>
          <w:b/>
          <w:color w:val="800080"/>
        </w:rPr>
        <w:t>OSNOVNA ŠOLA    BELOKRANJSKEGA ODREDA SEMIČ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VESNA MALNAR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USTVARIMO ŠE BOLJŠI JUTRI 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LASTA HENIGS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.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19">
              <w:r>
                <w:rPr>
                  <w:rStyle w:val="InternetLink"/>
                </w:rPr>
                <w:t>vlasta.henigsman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1 526 43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 xml:space="preserve">URŠKA SAJE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USTVARIMO ŠE BOLJŠI JUTRI    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LASTA HENIGS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.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20">
              <w:r>
                <w:rPr>
                  <w:rStyle w:val="InternetLink"/>
                </w:rPr>
                <w:t>vlasta.henigsman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1 526 43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ZILFIJE LJIMAN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USTVARIMO ŠE BOLJŠI JUTRI  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LASTA HENIGS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.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21">
              <w:r>
                <w:rPr>
                  <w:rStyle w:val="InternetLink"/>
                </w:rPr>
                <w:t>vlasta.henigsman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1 526 43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TAŠA KON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USTVARIMO ŠE BOLJŠI JUTRI  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LASTA HENIGS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.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22">
              <w:r>
                <w:rPr>
                  <w:rStyle w:val="InternetLink"/>
                </w:rPr>
                <w:t>vlasta.henigsman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1 526 43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LUCIJA ŠKO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USTVARIMO ŠE BOLJŠI JUTRI  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LASTA HENIGSM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BELOKRANJSK. ODREDA SEMI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23">
              <w:r>
                <w:rPr>
                  <w:rStyle w:val="InternetLink"/>
                </w:rPr>
                <w:t>vlasta.henigsman@guest.arnes.si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1 526 438</w:t>
            </w:r>
          </w:p>
        </w:tc>
      </w:tr>
    </w:tbl>
    <w:p>
      <w:pPr>
        <w:pStyle w:val="Brezrazmikov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Brezrazmikov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OSNOVNA ŠOLA METLIKA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GLENDA ŽAGAR ŠTUBLJ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IMETI ODGOVORNOST IN SOČUTJE (sklop 1-3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UŠKA VLAŠ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9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24">
              <w:r>
                <w:rPr>
                  <w:rStyle w:val="InternetLink"/>
                </w:rPr>
                <w:t>dušicamarij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412 92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KAJA RUŠNO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VODA, ZRAK, SVOBO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UŠKA VLAŠ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25">
              <w:r>
                <w:rPr>
                  <w:rStyle w:val="InternetLink"/>
                </w:rPr>
                <w:t>dušicamarij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412 92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NANA MIHELČ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BOLEČINA OSAM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UŠKA VLAŠ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26">
              <w:r>
                <w:rPr>
                  <w:rStyle w:val="InternetLink"/>
                </w:rPr>
                <w:t>dušicamarij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412 92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NA KREMESEC MRKAL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SKUPAJ SMO MOČNEJŠ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DUŠKA VLAŠ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ETLI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.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27">
              <w:r>
                <w:rPr>
                  <w:rStyle w:val="InternetLink"/>
                </w:rPr>
                <w:t>dušicamarija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412 92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7030A0"/>
          <w:sz w:val="24"/>
          <w:szCs w:val="24"/>
        </w:rPr>
        <w:t>OSNOVNA ŠOLA LOKA ČRNOMELJ</w:t>
      </w:r>
    </w:p>
    <w:p>
      <w:pPr>
        <w:pStyle w:val="Normal"/>
        <w:spacing w:lineRule="auto" w:line="240" w:before="0" w:after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tbl>
      <w:tblPr>
        <w:tblW w:w="14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47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1.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ANDREA KAPŠ ŠIKONJ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DEKLE NA SPREHOD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KATARINA PAVLAKOV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SNOVNA ŠOLA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9.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Katarina.pavlakovic@guest.arnes.s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 xml:space="preserve">2. 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NIKA VRLINI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TUDI REVEN LAHKO POMAGA BOGATEM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KATARINA PAVLAKOV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SNOVNA ŠOLA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9.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Katarina.pavlakovic@guest.arnes.s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 xml:space="preserve">3. 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MAŠA KUZM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TROK NARA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KATARINA PAVLAKOV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SNOVNA ŠOLA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9.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Katarina.pavlakovic@guest.arnes.s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4.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NEJA RAMU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VODA JE NAŠE NAJVEČJE BOGASTV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KATARINA PAVLAKOVI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SNOVNA ŠOLA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9.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Katarina.pavlakovic@guest.arnes.si</w:t>
            </w:r>
          </w:p>
        </w:tc>
      </w:tr>
    </w:tbl>
    <w:p>
      <w:pPr>
        <w:pStyle w:val="Normal"/>
        <w:spacing w:lineRule="auto" w:line="240" w:before="0" w:after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Brezrazmikov"/>
        <w:rPr>
          <w:b/>
          <w:b/>
          <w:color w:val="800080"/>
        </w:rPr>
      </w:pPr>
      <w:r>
        <w:rPr>
          <w:b/>
          <w:color w:val="800080"/>
        </w:rPr>
        <w:t>OSNOVNA ŠOLA  MILKE ŠOBAR NATAŠE ČRNOMELJ</w:t>
      </w:r>
    </w:p>
    <w:tbl>
      <w:tblPr>
        <w:tblW w:w="13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32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1.</w:t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MATEJA ŠUKLJ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 xml:space="preserve">POMAGAJ MI </w:t>
            </w:r>
          </w:p>
          <w:p>
            <w:pPr>
              <w:pStyle w:val="Brezrazmikov"/>
              <w:jc w:val="center"/>
              <w:rPr/>
            </w:pPr>
            <w:r>
              <w:rPr/>
              <w:t xml:space="preserve"> </w:t>
            </w:r>
            <w:r>
              <w:rPr/>
              <w:t>(dve deli.sklop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JDA SKRBINŠ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LKE ŠOBAR – NATAŠE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7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28">
              <w:r>
                <w:rPr>
                  <w:rStyle w:val="InternetLink"/>
                </w:rPr>
                <w:t>ajda.skrbinsek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683 40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2.</w:t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ROK KOLENA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STOP LAKOTI</w:t>
            </w:r>
          </w:p>
          <w:p>
            <w:pPr>
              <w:pStyle w:val="Brezrazmikov"/>
              <w:jc w:val="center"/>
              <w:rPr/>
            </w:pPr>
            <w:r>
              <w:rPr/>
              <w:t>(DVE DELI.SKLOP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AJDA SKRBINŠ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OŠ MILKE ŠOBAR – NATAŠE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r>
              <w:rPr/>
              <w:t>8.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/>
            </w:pPr>
            <w:hyperlink r:id="rId229">
              <w:r>
                <w:rPr>
                  <w:rStyle w:val="InternetLink"/>
                </w:rPr>
                <w:t>ajda.skrbinsek@gmail.com</w:t>
              </w:r>
            </w:hyperlink>
          </w:p>
          <w:p>
            <w:pPr>
              <w:pStyle w:val="Brezrazmikov"/>
              <w:jc w:val="center"/>
              <w:rPr/>
            </w:pPr>
            <w:r>
              <w:rPr/>
              <w:t>040 683 40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VIDEO NATEČAJ  -  OSNOVNA ŠOLA</w:t>
      </w:r>
    </w:p>
    <w:p>
      <w:pPr>
        <w:pStyle w:val="Normal"/>
        <w:spacing w:lineRule="auto" w:line="240" w:before="0" w:after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993300"/>
        </w:rPr>
      </w:pPr>
      <w:r>
        <w:rPr>
          <w:b/>
          <w:color w:val="993300"/>
        </w:rPr>
        <w:t>OSNOVNA LOKA  ČRNOMELJ – 3. TRIADA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8"/>
        <w:gridCol w:w="2378"/>
        <w:gridCol w:w="2068"/>
        <w:gridCol w:w="1967"/>
        <w:gridCol w:w="947"/>
        <w:gridCol w:w="32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Imena in priimki učenca/učenc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Naslov de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Mentor (ime, priimek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Točen naziv š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Kontakt mentorja (e-mail ali tel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1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NUŠA CEKUTA</w:t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</w:r>
          </w:p>
          <w:p>
            <w:pPr>
              <w:pStyle w:val="Brezrazmikov"/>
              <w:jc w:val="center"/>
              <w:rPr/>
            </w:pPr>
            <w:r>
              <w:rPr/>
              <w:t>SARA HUTA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POMAGAJMO SI ZA BOLJŠI JUT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OSNOVNA ŠOLA LOKA ČRNOME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Calibri" w:hAnsi="Calibri" w:eastAsia="Calibri" w:cs="Calibri"/>
      <w:sz w:val="22"/>
      <w:szCs w:val="22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lija.fabic@gmail.com" TargetMode="External"/><Relationship Id="rId3" Type="http://schemas.openxmlformats.org/officeDocument/2006/relationships/hyperlink" Target="mailto:ozalija.fabic@gmail.com" TargetMode="External"/><Relationship Id="rId4" Type="http://schemas.openxmlformats.org/officeDocument/2006/relationships/hyperlink" Target="mailto:rozalija.fabic@gmail.com" TargetMode="External"/><Relationship Id="rId5" Type="http://schemas.openxmlformats.org/officeDocument/2006/relationships/hyperlink" Target="mailto:biserka.stankovic@guest.arnes.si" TargetMode="External"/><Relationship Id="rId6" Type="http://schemas.openxmlformats.org/officeDocument/2006/relationships/hyperlink" Target="mailto:nusa.moskun@gmail.com" TargetMode="External"/><Relationship Id="rId7" Type="http://schemas.openxmlformats.org/officeDocument/2006/relationships/hyperlink" Target="mailto:elvirahasi1@gmail.com" TargetMode="External"/><Relationship Id="rId8" Type="http://schemas.openxmlformats.org/officeDocument/2006/relationships/hyperlink" Target="mailto:elvirahasi1@gmail.com" TargetMode="External"/><Relationship Id="rId9" Type="http://schemas.openxmlformats.org/officeDocument/2006/relationships/hyperlink" Target="mailto:Katarina.gorse@gmail.com" TargetMode="External"/><Relationship Id="rId10" Type="http://schemas.openxmlformats.org/officeDocument/2006/relationships/hyperlink" Target="mailto:Katarina.gorse@gmail.com" TargetMode="External"/><Relationship Id="rId11" Type="http://schemas.openxmlformats.org/officeDocument/2006/relationships/hyperlink" Target="mailto:Katarina.gorse@gmail.com" TargetMode="External"/><Relationship Id="rId12" Type="http://schemas.openxmlformats.org/officeDocument/2006/relationships/hyperlink" Target="mailto:Katarina.gorse@gmail.com" TargetMode="External"/><Relationship Id="rId13" Type="http://schemas.openxmlformats.org/officeDocument/2006/relationships/hyperlink" Target="mailto:Ana.gorse1@gmail.com" TargetMode="External"/><Relationship Id="rId14" Type="http://schemas.openxmlformats.org/officeDocument/2006/relationships/hyperlink" Target="mailto:katarina.gorse@gmail.com" TargetMode="External"/><Relationship Id="rId15" Type="http://schemas.openxmlformats.org/officeDocument/2006/relationships/hyperlink" Target="mailto:katarina.gorse@gmail.com" TargetMode="External"/><Relationship Id="rId16" Type="http://schemas.openxmlformats.org/officeDocument/2006/relationships/hyperlink" Target="mailto:katarina.gorse@gmail.com" TargetMode="External"/><Relationship Id="rId17" Type="http://schemas.openxmlformats.org/officeDocument/2006/relationships/hyperlink" Target="mailto:helena.sikonja@gmail.com" TargetMode="External"/><Relationship Id="rId18" Type="http://schemas.openxmlformats.org/officeDocument/2006/relationships/hyperlink" Target="mailto:helena.sikonja@gmail.com" TargetMode="External"/><Relationship Id="rId19" Type="http://schemas.openxmlformats.org/officeDocument/2006/relationships/hyperlink" Target="mailto:sonja.jerman@gmail.com" TargetMode="External"/><Relationship Id="rId20" Type="http://schemas.openxmlformats.org/officeDocument/2006/relationships/hyperlink" Target="mailto:tadeja.kuzma@gmail.com" TargetMode="External"/><Relationship Id="rId21" Type="http://schemas.openxmlformats.org/officeDocument/2006/relationships/hyperlink" Target="mailto:tadeja.kuzma@gmail.com" TargetMode="External"/><Relationship Id="rId22" Type="http://schemas.openxmlformats.org/officeDocument/2006/relationships/hyperlink" Target="mailto:metka.zunic@gmail.com" TargetMode="External"/><Relationship Id="rId23" Type="http://schemas.openxmlformats.org/officeDocument/2006/relationships/hyperlink" Target="mailto:ursi.simonic@gmail.com" TargetMode="External"/><Relationship Id="rId24" Type="http://schemas.openxmlformats.org/officeDocument/2006/relationships/hyperlink" Target="mailto:ursi.simonic@gmail.com" TargetMode="External"/><Relationship Id="rId25" Type="http://schemas.openxmlformats.org/officeDocument/2006/relationships/hyperlink" Target="mailto:heldzi8@hotmail.com" TargetMode="External"/><Relationship Id="rId26" Type="http://schemas.openxmlformats.org/officeDocument/2006/relationships/hyperlink" Target="mailto:heldzi8@hotmail.com" TargetMode="External"/><Relationship Id="rId27" Type="http://schemas.openxmlformats.org/officeDocument/2006/relationships/hyperlink" Target="mailto:tanja.zvonkovic@gmail.com" TargetMode="External"/><Relationship Id="rId28" Type="http://schemas.openxmlformats.org/officeDocument/2006/relationships/hyperlink" Target="mailto:tanja.zvonkovic@gmail.com" TargetMode="External"/><Relationship Id="rId29" Type="http://schemas.openxmlformats.org/officeDocument/2006/relationships/hyperlink" Target="mailto:tanja.zvonkovic@gmail.com" TargetMode="External"/><Relationship Id="rId30" Type="http://schemas.openxmlformats.org/officeDocument/2006/relationships/hyperlink" Target="mailto:agata.cindric@guest.arnes.si" TargetMode="External"/><Relationship Id="rId31" Type="http://schemas.openxmlformats.org/officeDocument/2006/relationships/hyperlink" Target="mailto:anja1petrovcic@gmail.com" TargetMode="External"/><Relationship Id="rId32" Type="http://schemas.openxmlformats.org/officeDocument/2006/relationships/hyperlink" Target="mailto:anja1petrovcic@gmail.com" TargetMode="External"/><Relationship Id="rId33" Type="http://schemas.openxmlformats.org/officeDocument/2006/relationships/hyperlink" Target="mailto:anja1petrovcic@gmail.com" TargetMode="External"/><Relationship Id="rId34" Type="http://schemas.openxmlformats.org/officeDocument/2006/relationships/hyperlink" Target="mailto:mihaela.romsek@guest.arnes.si" TargetMode="External"/><Relationship Id="rId35" Type="http://schemas.openxmlformats.org/officeDocument/2006/relationships/hyperlink" Target="mailto:mihaela.romsek@guest.arnes.si" TargetMode="External"/><Relationship Id="rId36" Type="http://schemas.openxmlformats.org/officeDocument/2006/relationships/hyperlink" Target="mailto:natasamedvesek@gmail.com" TargetMode="External"/><Relationship Id="rId37" Type="http://schemas.openxmlformats.org/officeDocument/2006/relationships/hyperlink" Target="mailto:anja1petrovcic@gmail.com" TargetMode="External"/><Relationship Id="rId38" Type="http://schemas.openxmlformats.org/officeDocument/2006/relationships/hyperlink" Target="mailto:markovic.nina@gmail.com" TargetMode="External"/><Relationship Id="rId39" Type="http://schemas.openxmlformats.org/officeDocument/2006/relationships/hyperlink" Target="mailto:markovic.nina@gmail.com" TargetMode="External"/><Relationship Id="rId40" Type="http://schemas.openxmlformats.org/officeDocument/2006/relationships/hyperlink" Target="mailto:heldzi8@hotmail.com" TargetMode="External"/><Relationship Id="rId41" Type="http://schemas.openxmlformats.org/officeDocument/2006/relationships/hyperlink" Target="mailto:heldzi8@hotmail.com" TargetMode="External"/><Relationship Id="rId42" Type="http://schemas.openxmlformats.org/officeDocument/2006/relationships/hyperlink" Target="mailto:heldzi8@hotmail.com" TargetMode="External"/><Relationship Id="rId43" Type="http://schemas.openxmlformats.org/officeDocument/2006/relationships/hyperlink" Target="mailto:mirjana.miladic@gmail.com" TargetMode="External"/><Relationship Id="rId44" Type="http://schemas.openxmlformats.org/officeDocument/2006/relationships/hyperlink" Target="mailto:mirjana.miladic@gmail.com" TargetMode="External"/><Relationship Id="rId45" Type="http://schemas.openxmlformats.org/officeDocument/2006/relationships/hyperlink" Target="mailto:mirjana.miladic@gmail.com" TargetMode="External"/><Relationship Id="rId46" Type="http://schemas.openxmlformats.org/officeDocument/2006/relationships/hyperlink" Target="mailto:mirjana.miladic@gmail.com" TargetMode="External"/><Relationship Id="rId47" Type="http://schemas.openxmlformats.org/officeDocument/2006/relationships/hyperlink" Target="mailto:mirjana.miladic@gmail.com" TargetMode="External"/><Relationship Id="rId48" Type="http://schemas.openxmlformats.org/officeDocument/2006/relationships/hyperlink" Target="mailto:damjana.suklje@gmail.com" TargetMode="External"/><Relationship Id="rId49" Type="http://schemas.openxmlformats.org/officeDocument/2006/relationships/hyperlink" Target="mailto:agata.cindric@guest.arnes.si" TargetMode="External"/><Relationship Id="rId50" Type="http://schemas.openxmlformats.org/officeDocument/2006/relationships/hyperlink" Target="mailto:agata.cindric@guest.arnes.si" TargetMode="External"/><Relationship Id="rId51" Type="http://schemas.openxmlformats.org/officeDocument/2006/relationships/hyperlink" Target="mailto:agata.cindric@guest.arnes.si" TargetMode="External"/><Relationship Id="rId52" Type="http://schemas.openxmlformats.org/officeDocument/2006/relationships/hyperlink" Target="mailto:agata.cindric@guest.arnes.si" TargetMode="External"/><Relationship Id="rId53" Type="http://schemas.openxmlformats.org/officeDocument/2006/relationships/hyperlink" Target="mailto:vida.adlesic@guest.arnes.si" TargetMode="External"/><Relationship Id="rId54" Type="http://schemas.openxmlformats.org/officeDocument/2006/relationships/hyperlink" Target="mailto:vida.adlesic@guest.arnes.si" TargetMode="External"/><Relationship Id="rId55" Type="http://schemas.openxmlformats.org/officeDocument/2006/relationships/hyperlink" Target="mailto:vida.adlesic@guest.arnes.si" TargetMode="External"/><Relationship Id="rId56" Type="http://schemas.openxmlformats.org/officeDocument/2006/relationships/hyperlink" Target="mailto:maja.kunic007@gmail.com" TargetMode="External"/><Relationship Id="rId57" Type="http://schemas.openxmlformats.org/officeDocument/2006/relationships/hyperlink" Target="mailto:darinka.krusic@gmail.com" TargetMode="External"/><Relationship Id="rId58" Type="http://schemas.openxmlformats.org/officeDocument/2006/relationships/hyperlink" Target="mailto:darinka.krusic@gmail.com" TargetMode="External"/><Relationship Id="rId59" Type="http://schemas.openxmlformats.org/officeDocument/2006/relationships/hyperlink" Target="mailto:darinka.krusic@gmail.com" TargetMode="External"/><Relationship Id="rId60" Type="http://schemas.openxmlformats.org/officeDocument/2006/relationships/hyperlink" Target="mailto:darinka.krusic@gmail.com" TargetMode="External"/><Relationship Id="rId61" Type="http://schemas.openxmlformats.org/officeDocument/2006/relationships/hyperlink" Target="mailto:natasatina@gmail.com" TargetMode="External"/><Relationship Id="rId62" Type="http://schemas.openxmlformats.org/officeDocument/2006/relationships/hyperlink" Target="mailto:natasa.sustaric@gmail.com" TargetMode="External"/><Relationship Id="rId63" Type="http://schemas.openxmlformats.org/officeDocument/2006/relationships/hyperlink" Target="mailto:ana.gorse1@gmail.com" TargetMode="External"/><Relationship Id="rId64" Type="http://schemas.openxmlformats.org/officeDocument/2006/relationships/hyperlink" Target="mailto:tea.zorn@gmail.com" TargetMode="External"/><Relationship Id="rId65" Type="http://schemas.openxmlformats.org/officeDocument/2006/relationships/hyperlink" Target="mailto:darja.matkovic@gmail.com" TargetMode="External"/><Relationship Id="rId66" Type="http://schemas.openxmlformats.org/officeDocument/2006/relationships/hyperlink" Target="mailto:metka.zunic@gmail.com" TargetMode="External"/><Relationship Id="rId67" Type="http://schemas.openxmlformats.org/officeDocument/2006/relationships/hyperlink" Target="mailto:metka.zunic@gmail.com" TargetMode="External"/><Relationship Id="rId68" Type="http://schemas.openxmlformats.org/officeDocument/2006/relationships/hyperlink" Target="mailto:metka.zunic@gmail.com" TargetMode="External"/><Relationship Id="rId69" Type="http://schemas.openxmlformats.org/officeDocument/2006/relationships/hyperlink" Target="mailto:butala.andreja@gmail.com" TargetMode="External"/><Relationship Id="rId70" Type="http://schemas.openxmlformats.org/officeDocument/2006/relationships/hyperlink" Target="mailto:butala.andreja@gmail.com" TargetMode="External"/><Relationship Id="rId71" Type="http://schemas.openxmlformats.org/officeDocument/2006/relationships/hyperlink" Target="mailto:duska.turk@gmail.com" TargetMode="External"/><Relationship Id="rId72" Type="http://schemas.openxmlformats.org/officeDocument/2006/relationships/hyperlink" Target="mailto:duska.turk@gmail.com" TargetMode="External"/><Relationship Id="rId73" Type="http://schemas.openxmlformats.org/officeDocument/2006/relationships/hyperlink" Target="mailto:erika.horvat@guest.arnes.si" TargetMode="External"/><Relationship Id="rId74" Type="http://schemas.openxmlformats.org/officeDocument/2006/relationships/hyperlink" Target="mailto:lescanec@gmail.com" TargetMode="External"/><Relationship Id="rId75" Type="http://schemas.openxmlformats.org/officeDocument/2006/relationships/hyperlink" Target="mailto:lescanec@gmail.com" TargetMode="External"/><Relationship Id="rId76" Type="http://schemas.openxmlformats.org/officeDocument/2006/relationships/hyperlink" Target="mailto:maja_zbelca@yahoo.com" TargetMode="External"/><Relationship Id="rId77" Type="http://schemas.openxmlformats.org/officeDocument/2006/relationships/hyperlink" Target="mailto:tanja.cvelbar@gmail.com" TargetMode="External"/><Relationship Id="rId78" Type="http://schemas.openxmlformats.org/officeDocument/2006/relationships/hyperlink" Target="mailto:dragovan.marija@gmail.com" TargetMode="External"/><Relationship Id="rId79" Type="http://schemas.openxmlformats.org/officeDocument/2006/relationships/hyperlink" Target="mailto:zlata.vranesic@guest.arnes.si" TargetMode="External"/><Relationship Id="rId80" Type="http://schemas.openxmlformats.org/officeDocument/2006/relationships/hyperlink" Target="mailto:maja.nemanic@guest.arnes.si" TargetMode="External"/><Relationship Id="rId81" Type="http://schemas.openxmlformats.org/officeDocument/2006/relationships/hyperlink" Target="mailto:bozica.puskaric@gmail.com" TargetMode="External"/><Relationship Id="rId82" Type="http://schemas.openxmlformats.org/officeDocument/2006/relationships/hyperlink" Target="mailto:bozica.puskaric@gmail.com" TargetMode="External"/><Relationship Id="rId83" Type="http://schemas.openxmlformats.org/officeDocument/2006/relationships/hyperlink" Target="mailto:petraoroz@gmail.com" TargetMode="External"/><Relationship Id="rId84" Type="http://schemas.openxmlformats.org/officeDocument/2006/relationships/hyperlink" Target="mailto:petraoroz@gmail.com" TargetMode="External"/><Relationship Id="rId85" Type="http://schemas.openxmlformats.org/officeDocument/2006/relationships/hyperlink" Target="mailto:petraoroz@gmail.com" TargetMode="External"/><Relationship Id="rId86" Type="http://schemas.openxmlformats.org/officeDocument/2006/relationships/hyperlink" Target="mailto:elvirahasi1@gmail.com" TargetMode="External"/><Relationship Id="rId87" Type="http://schemas.openxmlformats.org/officeDocument/2006/relationships/hyperlink" Target="mailto:katja.vinarnik@gmai.com" TargetMode="External"/><Relationship Id="rId88" Type="http://schemas.openxmlformats.org/officeDocument/2006/relationships/hyperlink" Target="mailto:erika.folf-grcic@guest.arnes.si" TargetMode="External"/><Relationship Id="rId89" Type="http://schemas.openxmlformats.org/officeDocument/2006/relationships/hyperlink" Target="mailto:manca.simonic@gmail.com" TargetMode="External"/><Relationship Id="rId90" Type="http://schemas.openxmlformats.org/officeDocument/2006/relationships/hyperlink" Target="mailto:klavdija.ivancic@guest.arnes.si" TargetMode="External"/><Relationship Id="rId91" Type="http://schemas.openxmlformats.org/officeDocument/2006/relationships/hyperlink" Target="mailto:biserka.stankovic@guest.arnes.si" TargetMode="External"/><Relationship Id="rId92" Type="http://schemas.openxmlformats.org/officeDocument/2006/relationships/hyperlink" Target="mailto:simona.stariha@gmail.com" TargetMode="External"/><Relationship Id="rId93" Type="http://schemas.openxmlformats.org/officeDocument/2006/relationships/hyperlink" Target="mailto:natasa.weiss@guest.arnes.si" TargetMode="External"/><Relationship Id="rId94" Type="http://schemas.openxmlformats.org/officeDocument/2006/relationships/hyperlink" Target="mailto:natasa.weiss@guest.arnes.si" TargetMode="External"/><Relationship Id="rId95" Type="http://schemas.openxmlformats.org/officeDocument/2006/relationships/hyperlink" Target="mailto:natasa.weiss@guest.arnes.si" TargetMode="External"/><Relationship Id="rId96" Type="http://schemas.openxmlformats.org/officeDocument/2006/relationships/hyperlink" Target="mailto:natasa.weiss@guest.arnes.si" TargetMode="External"/><Relationship Id="rId97" Type="http://schemas.openxmlformats.org/officeDocument/2006/relationships/hyperlink" Target="mailto:janja.boljar@gmail.com" TargetMode="External"/><Relationship Id="rId98" Type="http://schemas.openxmlformats.org/officeDocument/2006/relationships/hyperlink" Target="mailto:janja.boljar@gmail.com" TargetMode="External"/><Relationship Id="rId99" Type="http://schemas.openxmlformats.org/officeDocument/2006/relationships/hyperlink" Target="mailto:bmihelic1@siol.net" TargetMode="External"/><Relationship Id="rId100" Type="http://schemas.openxmlformats.org/officeDocument/2006/relationships/hyperlink" Target="mailto:bmihelic1@siol.net" TargetMode="External"/><Relationship Id="rId101" Type="http://schemas.openxmlformats.org/officeDocument/2006/relationships/hyperlink" Target="mailto:Bmihelic1@siol.net" TargetMode="External"/><Relationship Id="rId102" Type="http://schemas.openxmlformats.org/officeDocument/2006/relationships/hyperlink" Target="mailto:jasmina.strugar1@gmail.com" TargetMode="External"/><Relationship Id="rId103" Type="http://schemas.openxmlformats.org/officeDocument/2006/relationships/hyperlink" Target="mailto:jasmina.strugar1@gmail.com" TargetMode="External"/><Relationship Id="rId104" Type="http://schemas.openxmlformats.org/officeDocument/2006/relationships/hyperlink" Target="mailto:jasmina.strugar1@gmail.com" TargetMode="External"/><Relationship Id="rId105" Type="http://schemas.openxmlformats.org/officeDocument/2006/relationships/hyperlink" Target="mailto:mojca.pavlinic71@gmail.com" TargetMode="External"/><Relationship Id="rId106" Type="http://schemas.openxmlformats.org/officeDocument/2006/relationships/hyperlink" Target="mailto:mojca.pavlinic71@gmail.com" TargetMode="External"/><Relationship Id="rId107" Type="http://schemas.openxmlformats.org/officeDocument/2006/relationships/hyperlink" Target="mailto:jasmina.strugar1@gmail.com" TargetMode="External"/><Relationship Id="rId108" Type="http://schemas.openxmlformats.org/officeDocument/2006/relationships/hyperlink" Target="mailto:jasmina.strugar1@gmail.com" TargetMode="External"/><Relationship Id="rId109" Type="http://schemas.openxmlformats.org/officeDocument/2006/relationships/hyperlink" Target="mailto:jasmina.strugar1@gmail.com" TargetMode="External"/><Relationship Id="rId110" Type="http://schemas.openxmlformats.org/officeDocument/2006/relationships/hyperlink" Target="mailto:jasmina.strugar1@gmail.com" TargetMode="External"/><Relationship Id="rId111" Type="http://schemas.openxmlformats.org/officeDocument/2006/relationships/hyperlink" Target="mailto:jasmina.strugar1@gmail.com" TargetMode="External"/><Relationship Id="rId112" Type="http://schemas.openxmlformats.org/officeDocument/2006/relationships/hyperlink" Target="mailto:erika.horvat@guest.arnes.si" TargetMode="External"/><Relationship Id="rId113" Type="http://schemas.openxmlformats.org/officeDocument/2006/relationships/hyperlink" Target="mailto:lescanec@gmail.com" TargetMode="External"/><Relationship Id="rId114" Type="http://schemas.openxmlformats.org/officeDocument/2006/relationships/hyperlink" Target="mailto:lescanec@gmail.com" TargetMode="External"/><Relationship Id="rId115" Type="http://schemas.openxmlformats.org/officeDocument/2006/relationships/hyperlink" Target="mailto:lescanec@gmail.com" TargetMode="External"/><Relationship Id="rId116" Type="http://schemas.openxmlformats.org/officeDocument/2006/relationships/hyperlink" Target="mailto:andreja.vranicar@guest.arnes.si" TargetMode="External"/><Relationship Id="rId117" Type="http://schemas.openxmlformats.org/officeDocument/2006/relationships/hyperlink" Target="mailto:andreja.vranicar@guest.arnes.si" TargetMode="External"/><Relationship Id="rId118" Type="http://schemas.openxmlformats.org/officeDocument/2006/relationships/hyperlink" Target="mailto:darinka.kobetic@guest.arnes.si" TargetMode="External"/><Relationship Id="rId119" Type="http://schemas.openxmlformats.org/officeDocument/2006/relationships/hyperlink" Target="mailto:jozica.strbenc@guest.arnes.si" TargetMode="External"/><Relationship Id="rId120" Type="http://schemas.openxmlformats.org/officeDocument/2006/relationships/hyperlink" Target="mailto:natalija.orlic@guest.arnes.si" TargetMode="External"/><Relationship Id="rId121" Type="http://schemas.openxmlformats.org/officeDocument/2006/relationships/hyperlink" Target="mailto:metka.zunic@gmail.com" TargetMode="External"/><Relationship Id="rId122" Type="http://schemas.openxmlformats.org/officeDocument/2006/relationships/hyperlink" Target="mailto:metka.zunic@gmail.com" TargetMode="External"/><Relationship Id="rId123" Type="http://schemas.openxmlformats.org/officeDocument/2006/relationships/hyperlink" Target="mailto:metka.zunic@gmail.com" TargetMode="External"/><Relationship Id="rId124" Type="http://schemas.openxmlformats.org/officeDocument/2006/relationships/hyperlink" Target="mailto:metka.zunic@gmail.com" TargetMode="External"/><Relationship Id="rId125" Type="http://schemas.openxmlformats.org/officeDocument/2006/relationships/hyperlink" Target="mailto:fabjan.spela@gmail.com" TargetMode="External"/><Relationship Id="rId126" Type="http://schemas.openxmlformats.org/officeDocument/2006/relationships/hyperlink" Target="mailto:fabjan.spela@gmail.com" TargetMode="External"/><Relationship Id="rId127" Type="http://schemas.openxmlformats.org/officeDocument/2006/relationships/hyperlink" Target="mailto:fabjan.spela@gmail.com" TargetMode="External"/><Relationship Id="rId128" Type="http://schemas.openxmlformats.org/officeDocument/2006/relationships/hyperlink" Target="mailto:fabjan.spela@gmail.com" TargetMode="External"/><Relationship Id="rId129" Type="http://schemas.openxmlformats.org/officeDocument/2006/relationships/hyperlink" Target="mailto:barica.flajnik-kozelj@guest.arnes.si" TargetMode="External"/><Relationship Id="rId130" Type="http://schemas.openxmlformats.org/officeDocument/2006/relationships/hyperlink" Target="mailto:barica.flajnik-kozelj@guest.arnes.si" TargetMode="External"/><Relationship Id="rId131" Type="http://schemas.openxmlformats.org/officeDocument/2006/relationships/hyperlink" Target="mailto:marina.vorkapic@gmail.com" TargetMode="External"/><Relationship Id="rId132" Type="http://schemas.openxmlformats.org/officeDocument/2006/relationships/hyperlink" Target="mailto:barica.flajnik-kozelj@guest.arnes.si" TargetMode="External"/><Relationship Id="rId133" Type="http://schemas.openxmlformats.org/officeDocument/2006/relationships/hyperlink" Target="mailto:lucijapapez@gmail.com" TargetMode="External"/><Relationship Id="rId134" Type="http://schemas.openxmlformats.org/officeDocument/2006/relationships/hyperlink" Target="mailto:lucijapapez@gmail.com" TargetMode="External"/><Relationship Id="rId135" Type="http://schemas.openxmlformats.org/officeDocument/2006/relationships/hyperlink" Target="mailto:vlasta.henigsman@guest.arnes.si" TargetMode="External"/><Relationship Id="rId136" Type="http://schemas.openxmlformats.org/officeDocument/2006/relationships/hyperlink" Target="mailto:alenka.bukovec@guest.arnes.si" TargetMode="External"/><Relationship Id="rId137" Type="http://schemas.openxmlformats.org/officeDocument/2006/relationships/hyperlink" Target="mailto:marica.domitrovic@gmail.com" TargetMode="External"/><Relationship Id="rId138" Type="http://schemas.openxmlformats.org/officeDocument/2006/relationships/hyperlink" Target="mailto:andreja.staresinic1@gmail.com" TargetMode="External"/><Relationship Id="rId139" Type="http://schemas.openxmlformats.org/officeDocument/2006/relationships/hyperlink" Target="mailto:andreja.staresinic1@gmail.com" TargetMode="External"/><Relationship Id="rId140" Type="http://schemas.openxmlformats.org/officeDocument/2006/relationships/hyperlink" Target="mailto:jasmina.strugar1@gmail.com" TargetMode="External"/><Relationship Id="rId141" Type="http://schemas.openxmlformats.org/officeDocument/2006/relationships/hyperlink" Target="mailto:jasmina.strugar1@gmail.com" TargetMode="External"/><Relationship Id="rId142" Type="http://schemas.openxmlformats.org/officeDocument/2006/relationships/hyperlink" Target="mailto:jasmina.strugar1@gmail.com" TargetMode="External"/><Relationship Id="rId143" Type="http://schemas.openxmlformats.org/officeDocument/2006/relationships/hyperlink" Target="mailto:simona.ritonja@gmail.com" TargetMode="External"/><Relationship Id="rId144" Type="http://schemas.openxmlformats.org/officeDocument/2006/relationships/hyperlink" Target="mailto:simona.ritonja@gmail.com" TargetMode="External"/><Relationship Id="rId145" Type="http://schemas.openxmlformats.org/officeDocument/2006/relationships/hyperlink" Target="mailto:simona.ritonja@gmail.com" TargetMode="External"/><Relationship Id="rId146" Type="http://schemas.openxmlformats.org/officeDocument/2006/relationships/hyperlink" Target="mailto:simona.ritonja@gmail.com" TargetMode="External"/><Relationship Id="rId147" Type="http://schemas.openxmlformats.org/officeDocument/2006/relationships/hyperlink" Target="mailto:simona.ritonja@gmail.com" TargetMode="External"/><Relationship Id="rId148" Type="http://schemas.openxmlformats.org/officeDocument/2006/relationships/hyperlink" Target="mailto:ivanka.sustaric@guest.arnes.si" TargetMode="External"/><Relationship Id="rId149" Type="http://schemas.openxmlformats.org/officeDocument/2006/relationships/hyperlink" Target="mailto:ivanka.sustaric@guest.arnes.si" TargetMode="External"/><Relationship Id="rId150" Type="http://schemas.openxmlformats.org/officeDocument/2006/relationships/hyperlink" Target="mailto:ivanka.sustaric@guest.arnes.si" TargetMode="External"/><Relationship Id="rId151" Type="http://schemas.openxmlformats.org/officeDocument/2006/relationships/hyperlink" Target="mailto:ivanka.sustaric@guest.arnes.si" TargetMode="External"/><Relationship Id="rId152" Type="http://schemas.openxmlformats.org/officeDocument/2006/relationships/hyperlink" Target="mailto:jasmina.strugar1@gmail.com" TargetMode="External"/><Relationship Id="rId153" Type="http://schemas.openxmlformats.org/officeDocument/2006/relationships/hyperlink" Target="mailto:jasmina.strugar1@gmail.com" TargetMode="External"/><Relationship Id="rId154" Type="http://schemas.openxmlformats.org/officeDocument/2006/relationships/hyperlink" Target="mailto:du&#353;icamarija@gmail.com" TargetMode="External"/><Relationship Id="rId155" Type="http://schemas.openxmlformats.org/officeDocument/2006/relationships/hyperlink" Target="mailto:du&#353;icamarija@gmail.com" TargetMode="External"/><Relationship Id="rId156" Type="http://schemas.openxmlformats.org/officeDocument/2006/relationships/hyperlink" Target="mailto:du&#353;icamarija@gmail.com" TargetMode="External"/><Relationship Id="rId157" Type="http://schemas.openxmlformats.org/officeDocument/2006/relationships/hyperlink" Target="mailto:du&#353;icamarija@gmail.com" TargetMode="External"/><Relationship Id="rId158" Type="http://schemas.openxmlformats.org/officeDocument/2006/relationships/hyperlink" Target="mailto:du&#353;icamarija@gmail.com" TargetMode="External"/><Relationship Id="rId159" Type="http://schemas.openxmlformats.org/officeDocument/2006/relationships/hyperlink" Target="mailto:ajda.skrbinsek@gmail.com" TargetMode="External"/><Relationship Id="rId160" Type="http://schemas.openxmlformats.org/officeDocument/2006/relationships/hyperlink" Target="mailto:ajda.skrbinsek@gmail.com" TargetMode="External"/><Relationship Id="rId161" Type="http://schemas.openxmlformats.org/officeDocument/2006/relationships/hyperlink" Target="mailto:ajda.skrbinsek@gmail.com" TargetMode="External"/><Relationship Id="rId162" Type="http://schemas.openxmlformats.org/officeDocument/2006/relationships/hyperlink" Target="mailto:fabjan.spela@gmail.com" TargetMode="External"/><Relationship Id="rId163" Type="http://schemas.openxmlformats.org/officeDocument/2006/relationships/hyperlink" Target="mailto:fabjan.spela@gmail.com" TargetMode="External"/><Relationship Id="rId164" Type="http://schemas.openxmlformats.org/officeDocument/2006/relationships/hyperlink" Target="mailto:fabjan.spela@gmail.com" TargetMode="External"/><Relationship Id="rId165" Type="http://schemas.openxmlformats.org/officeDocument/2006/relationships/hyperlink" Target="mailto:fabjan.spela@gmail.com" TargetMode="External"/><Relationship Id="rId166" Type="http://schemas.openxmlformats.org/officeDocument/2006/relationships/hyperlink" Target="mailto:fabjan.spela@gmail.com" TargetMode="External"/><Relationship Id="rId167" Type="http://schemas.openxmlformats.org/officeDocument/2006/relationships/hyperlink" Target="mailto:natalija.orlic@guest.arnes.si" TargetMode="External"/><Relationship Id="rId168" Type="http://schemas.openxmlformats.org/officeDocument/2006/relationships/hyperlink" Target="mailto:natalija.orlic@guest.arnes.si" TargetMode="External"/><Relationship Id="rId169" Type="http://schemas.openxmlformats.org/officeDocument/2006/relationships/hyperlink" Target="mailto:natalija.orlic@guest.arnes.si" TargetMode="External"/><Relationship Id="rId170" Type="http://schemas.openxmlformats.org/officeDocument/2006/relationships/hyperlink" Target="mailto:natalija.orlic@guest.arnes.si" TargetMode="External"/><Relationship Id="rId171" Type="http://schemas.openxmlformats.org/officeDocument/2006/relationships/hyperlink" Target="mailto:natalija.orlic@guest.arnes.si" TargetMode="External"/><Relationship Id="rId172" Type="http://schemas.openxmlformats.org/officeDocument/2006/relationships/hyperlink" Target="mailto:jasmina.strugar1@gmail.com" TargetMode="External"/><Relationship Id="rId173" Type="http://schemas.openxmlformats.org/officeDocument/2006/relationships/hyperlink" Target="mailto:jasmina.strugar1@gmail.com" TargetMode="External"/><Relationship Id="rId174" Type="http://schemas.openxmlformats.org/officeDocument/2006/relationships/hyperlink" Target="mailto:jasmina.strugar1@gmail.com" TargetMode="External"/><Relationship Id="rId175" Type="http://schemas.openxmlformats.org/officeDocument/2006/relationships/hyperlink" Target="mailto:jasmina.strugar1@gmail.com" TargetMode="External"/><Relationship Id="rId176" Type="http://schemas.openxmlformats.org/officeDocument/2006/relationships/hyperlink" Target="mailto:jasmina.strugar1@gmail.com" TargetMode="External"/><Relationship Id="rId177" Type="http://schemas.openxmlformats.org/officeDocument/2006/relationships/hyperlink" Target="mailto:barica.flajnik-kozelj@guest.arnes.si" TargetMode="External"/><Relationship Id="rId178" Type="http://schemas.openxmlformats.org/officeDocument/2006/relationships/hyperlink" Target="mailto:barica.flajnik-kozelj@guest.arnes.si" TargetMode="External"/><Relationship Id="rId179" Type="http://schemas.openxmlformats.org/officeDocument/2006/relationships/hyperlink" Target="mailto:barica.flajnik-kozelj@guest.arnes.si" TargetMode="External"/><Relationship Id="rId180" Type="http://schemas.openxmlformats.org/officeDocument/2006/relationships/hyperlink" Target="mailto:barica.flajnik-kozelj@guest.arnes.si" TargetMode="External"/><Relationship Id="rId181" Type="http://schemas.openxmlformats.org/officeDocument/2006/relationships/hyperlink" Target="mailto:barica.flajnik-kozelj@guest.arnes.si" TargetMode="External"/><Relationship Id="rId182" Type="http://schemas.openxmlformats.org/officeDocument/2006/relationships/hyperlink" Target="mailto:jasmina.strugar1@gmail.com" TargetMode="External"/><Relationship Id="rId183" Type="http://schemas.openxmlformats.org/officeDocument/2006/relationships/hyperlink" Target="mailto:jasmina.strugar1@gmail.com" TargetMode="External"/><Relationship Id="rId184" Type="http://schemas.openxmlformats.org/officeDocument/2006/relationships/hyperlink" Target="mailto:jasmina.strugar1@gmail.com" TargetMode="External"/><Relationship Id="rId185" Type="http://schemas.openxmlformats.org/officeDocument/2006/relationships/hyperlink" Target="mailto:jasmina.strugar1@gmail.com" TargetMode="External"/><Relationship Id="rId186" Type="http://schemas.openxmlformats.org/officeDocument/2006/relationships/hyperlink" Target="mailto:jasmina.strugar1@gmail.com" TargetMode="External"/><Relationship Id="rId187" Type="http://schemas.openxmlformats.org/officeDocument/2006/relationships/hyperlink" Target="mailto:vlasta.henigsman@guest.arnes.si" TargetMode="External"/><Relationship Id="rId188" Type="http://schemas.openxmlformats.org/officeDocument/2006/relationships/hyperlink" Target="mailto:vlasta.henigsman@guest.arnes.si" TargetMode="External"/><Relationship Id="rId189" Type="http://schemas.openxmlformats.org/officeDocument/2006/relationships/hyperlink" Target="mailto:vlasta.henigsman@guest.arnes.si" TargetMode="External"/><Relationship Id="rId190" Type="http://schemas.openxmlformats.org/officeDocument/2006/relationships/hyperlink" Target="mailto:vlasta.henigsman@guest.arnes.si" TargetMode="External"/><Relationship Id="rId191" Type="http://schemas.openxmlformats.org/officeDocument/2006/relationships/hyperlink" Target="mailto:vlasta.henigsman@guest.arnes.si" TargetMode="External"/><Relationship Id="rId192" Type="http://schemas.openxmlformats.org/officeDocument/2006/relationships/hyperlink" Target="mailto:du&#353;icamarija@gmail.com" TargetMode="External"/><Relationship Id="rId193" Type="http://schemas.openxmlformats.org/officeDocument/2006/relationships/hyperlink" Target="mailto:du&#353;icamarija@gmail.com" TargetMode="External"/><Relationship Id="rId194" Type="http://schemas.openxmlformats.org/officeDocument/2006/relationships/hyperlink" Target="mailto:du&#353;icamarija@gmail.com" TargetMode="External"/><Relationship Id="rId195" Type="http://schemas.openxmlformats.org/officeDocument/2006/relationships/hyperlink" Target="mailto:du&#353;icamarija@gmail.com" TargetMode="External"/><Relationship Id="rId196" Type="http://schemas.openxmlformats.org/officeDocument/2006/relationships/hyperlink" Target="mailto:du&#353;icamarija@gmail.com" TargetMode="External"/><Relationship Id="rId197" Type="http://schemas.openxmlformats.org/officeDocument/2006/relationships/hyperlink" Target="mailto:jasmina.strugar1@gmail.com" TargetMode="External"/><Relationship Id="rId198" Type="http://schemas.openxmlformats.org/officeDocument/2006/relationships/hyperlink" Target="mailto:jasmina.strugar1@gmail.com" TargetMode="External"/><Relationship Id="rId199" Type="http://schemas.openxmlformats.org/officeDocument/2006/relationships/hyperlink" Target="mailto:jasmina.strugar1@gmail.com" TargetMode="External"/><Relationship Id="rId200" Type="http://schemas.openxmlformats.org/officeDocument/2006/relationships/hyperlink" Target="mailto:jasmina.strugar1@gmail.com" TargetMode="External"/><Relationship Id="rId201" Type="http://schemas.openxmlformats.org/officeDocument/2006/relationships/hyperlink" Target="mailto:jasmina.strugar1@gmail.com" TargetMode="External"/><Relationship Id="rId202" Type="http://schemas.openxmlformats.org/officeDocument/2006/relationships/hyperlink" Target="mailto:ajda.skrbinsek@gmail.com" TargetMode="External"/><Relationship Id="rId203" Type="http://schemas.openxmlformats.org/officeDocument/2006/relationships/hyperlink" Target="mailto:ajda.skrbinsek@gmail.com" TargetMode="External"/><Relationship Id="rId204" Type="http://schemas.openxmlformats.org/officeDocument/2006/relationships/hyperlink" Target="mailto:natalija.orlic@guest.arnes.si" TargetMode="External"/><Relationship Id="rId205" Type="http://schemas.openxmlformats.org/officeDocument/2006/relationships/hyperlink" Target="mailto:natalija.orlic@guest.arnes.si" TargetMode="External"/><Relationship Id="rId206" Type="http://schemas.openxmlformats.org/officeDocument/2006/relationships/hyperlink" Target="mailto:natalija.orlic@guest.arnes.si" TargetMode="External"/><Relationship Id="rId207" Type="http://schemas.openxmlformats.org/officeDocument/2006/relationships/hyperlink" Target="mailto:natalija.orlic@guest.arnes.si" TargetMode="External"/><Relationship Id="rId208" Type="http://schemas.openxmlformats.org/officeDocument/2006/relationships/hyperlink" Target="mailto:natalija.orlic@guest.arnes.si" TargetMode="External"/><Relationship Id="rId209" Type="http://schemas.openxmlformats.org/officeDocument/2006/relationships/hyperlink" Target="mailto:fabjan.spela@gmail.com" TargetMode="External"/><Relationship Id="rId210" Type="http://schemas.openxmlformats.org/officeDocument/2006/relationships/hyperlink" Target="mailto:fabjan.spela@gmail.com" TargetMode="External"/><Relationship Id="rId211" Type="http://schemas.openxmlformats.org/officeDocument/2006/relationships/hyperlink" Target="mailto:fabjan.spela@gmail.com" TargetMode="External"/><Relationship Id="rId212" Type="http://schemas.openxmlformats.org/officeDocument/2006/relationships/hyperlink" Target="mailto:fabjan.spela@gmail.com" TargetMode="External"/><Relationship Id="rId213" Type="http://schemas.openxmlformats.org/officeDocument/2006/relationships/hyperlink" Target="mailto:fabjan.spela@gmail.com" TargetMode="External"/><Relationship Id="rId214" Type="http://schemas.openxmlformats.org/officeDocument/2006/relationships/hyperlink" Target="mailto:sonja.malnaric@guest.arnes.si" TargetMode="External"/><Relationship Id="rId215" Type="http://schemas.openxmlformats.org/officeDocument/2006/relationships/hyperlink" Target="mailto:sonja.malnaric@guest.arnes.si" TargetMode="External"/><Relationship Id="rId216" Type="http://schemas.openxmlformats.org/officeDocument/2006/relationships/hyperlink" Target="mailto:sonja.malnaric@guest.arnes.si" TargetMode="External"/><Relationship Id="rId217" Type="http://schemas.openxmlformats.org/officeDocument/2006/relationships/hyperlink" Target="mailto:sonja.malnaric@guest.arnes.si" TargetMode="External"/><Relationship Id="rId218" Type="http://schemas.openxmlformats.org/officeDocument/2006/relationships/hyperlink" Target="mailto:sonja.malnaric@guest.arnes.si" TargetMode="External"/><Relationship Id="rId219" Type="http://schemas.openxmlformats.org/officeDocument/2006/relationships/hyperlink" Target="mailto:vlasta.henigsman@guest.arnes.si" TargetMode="External"/><Relationship Id="rId220" Type="http://schemas.openxmlformats.org/officeDocument/2006/relationships/hyperlink" Target="mailto:vlasta.henigsman@guest.arnes.si" TargetMode="External"/><Relationship Id="rId221" Type="http://schemas.openxmlformats.org/officeDocument/2006/relationships/hyperlink" Target="mailto:vlasta.henigsman@guest.arnes.si" TargetMode="External"/><Relationship Id="rId222" Type="http://schemas.openxmlformats.org/officeDocument/2006/relationships/hyperlink" Target="mailto:vlasta.henigsman@guest.arnes.si" TargetMode="External"/><Relationship Id="rId223" Type="http://schemas.openxmlformats.org/officeDocument/2006/relationships/hyperlink" Target="mailto:vlasta.henigsman@guest.arnes.si" TargetMode="External"/><Relationship Id="rId224" Type="http://schemas.openxmlformats.org/officeDocument/2006/relationships/hyperlink" Target="mailto:duskavlasic@gmail.com" TargetMode="External"/><Relationship Id="rId225" Type="http://schemas.openxmlformats.org/officeDocument/2006/relationships/hyperlink" Target="mailto:duskavlasic@gmail.com" TargetMode="External"/><Relationship Id="rId226" Type="http://schemas.openxmlformats.org/officeDocument/2006/relationships/hyperlink" Target="mailto:duskavlasic@gmail.com" TargetMode="External"/><Relationship Id="rId227" Type="http://schemas.openxmlformats.org/officeDocument/2006/relationships/hyperlink" Target="mailto:duskavlasic@gmail.com" TargetMode="External"/><Relationship Id="rId228" Type="http://schemas.openxmlformats.org/officeDocument/2006/relationships/hyperlink" Target="mailto:ajda.skrbinsek@gmail.com" TargetMode="External"/><Relationship Id="rId229" Type="http://schemas.openxmlformats.org/officeDocument/2006/relationships/hyperlink" Target="mailto:ajda.skrbinsek@gmail.com" TargetMode="Externa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1:00Z</dcterms:created>
  <dc:creator>Vladimira</dc:creator>
  <dc:description/>
  <cp:keywords/>
  <dc:language>en-US</dc:language>
  <cp:lastModifiedBy>Uporabnik</cp:lastModifiedBy>
  <cp:lastPrinted>2014-02-21T10:15:00Z</cp:lastPrinted>
  <dcterms:modified xsi:type="dcterms:W3CDTF">2016-03-18T09:39:00Z</dcterms:modified>
  <cp:revision>44</cp:revision>
  <dc:subject/>
  <dc:title>SEZNAM DEL, PREJETIH NA REGIJSKI NIVO</dc:title>
</cp:coreProperties>
</file>